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381"/>
        <w:gridCol w:w="1988"/>
      </w:tblGrid>
      <w:tr>
        <w:trPr/>
        <w:tc>
          <w:tcPr>
            <w:tcW w:w="1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80073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  <w:t>Ministero dell’Istruzione e del Mer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  <w:t>Ufficio Scolastico Regionale per il Laz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ISTITUTO COMPRENSIVO “NELSON MANDEL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nfanzia, - Primaria - Secondaria di 1° g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Via dei Torriani, 44 – 00164 Roma Tel. 0666000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d. Mecc. RMIC8FW00E – C.F. 977128905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rmic8fw00e@istruzione.it - rmic8fw00e@pec.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www.icnelsonmandela.edu.it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1124585" cy="78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TOCERTIFICA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ottoscri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gnome................................................................... Nome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ogo di nascita...................................... Data di nascita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cumento di riconoscimento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uolo (docente, personale non docente, studente, altro)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l'accesso presso il plesso....................................................dell'IC "Nelson Mande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tto la propria responsabilità (se maggiorenne) o di quella di un esercente la responsabilità genitoriale, dichiara quanto segue: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non presentare sintomatologia respiratoria o febbre superiore a 37.5° in data odierna e nei tre giorni precedenti;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non essere stato in quarantena o isolamento domiciliare negli ultimi 14 giorni;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non essere stato a contatto con persone positive, per quanto di loro conoscenza, negli ultimi 14 gior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ottoscritto si impegna a comunicare tempestivamente a codesto istituto  eventuali cambiamenti rispetto a quanto dichiarato in data odier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ente autodichiarazione viene rilasciata quale misura di prevenzione correlata con l'emergenza pandemica del SARS CoV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ogo e data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 leggibile (dell'interessato e/o dell'esercente la responsabilità genitoriale)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7:54:00Z</dcterms:created>
  <dc:creator>Manuela</dc:creator>
  <dc:description/>
  <cp:keywords/>
  <dc:language>en-US</dc:language>
  <cp:lastModifiedBy>Account Microsoft</cp:lastModifiedBy>
  <dcterms:modified xsi:type="dcterms:W3CDTF">2023-02-28T09:45:00Z</dcterms:modified>
  <cp:revision>3</cp:revision>
  <dc:subject/>
  <dc:title/>
</cp:coreProperties>
</file>