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VERBALE RIUNIONE COMITATO DEI GENITORI</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izio riunione 17 15</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riunione del 5 Novembre 2018 del Comitato Genitori erano presenti 22 genitori e le vicepresidi Celli e Pizzetti</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Ha preso la parola Mirna Molli , la nuova Mobility Manager certificata della scuola che ha spiegato come tale incarico sia frutto di sinergia col Comune di Roma (Servizi per la mobilità) in un progetto di mobilità sostenibile destinato a tutte le scuole e alle aziende.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biettivo è quello di creare alternative funzionali ed ecologiche al caos generato dal traffico veicolare nei tratti casa-scuola-lavoro traendo benefici ecologici e non solo...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irna è stata una promotrice spontanea, già dallo scorso anno, del piedibus e col suo nuovo incarico proverà, con la collaborazione di tutti noi, ad individuare criticità e proporre soluzioni con una posizione privilegiata di interlocuzione col Comune di Roma.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è poi proceduto ad eleggere Presidente e Vice-Presidenti del Comitato Genitori: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Presidente: Massimiliano Moscatelli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Vice Presidente referente Pizzetti: Alessandro Onorati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Vice Presidente referente Celli: Daniele Rossi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Vice Presidente referente Villoresi: Laura Senofonte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Responsabile Eventi Istituto Nelson Mandela Michela Pesaola</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i è poi lasciata la parola a due referenti della BANCA DEL TEMPO sull'attività di tale associazione che ha spesso collaborato con il nostro Istituto in varie iniziative (l'ultima è stata la creazione degli orti scolastici)</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Ha poi preso la parola Monica, la Presidente del Consiglio d'Istituto, che ha spiegato le modalità di candidatura ed elezione del nuovo Consiglio d'Istituto (per la parte Genitori).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ono state raccolte delle candidature ma è ancora possibile presentarle fino al 8 novembre (le liste vanno presentate entro il 9 in segreteria)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la Commissione Mensa, sarà il primo Consiglio d'Istituto utile ad eleggere i genitori che si renderanno disponibili a tale incarico, in riunione era presente il genitore Ivana Iovine che intende far parte della commissione mensa per la Celli</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u programma, temi, iniziative del Comitato Genitori si aggiorna il tutto alla prima riunione utile col nuovo "esecutivo": un incarico che sicuramente verrà portato avanti sarà quello di collaborare con la Dirigenza sulle problematiche collegate alla pulizia ed al rapporto con la Ditta appaltatrice; tale missione è stata un'attività costante lo scorso anno senza purtroppo aver ottenuto risultati migliorativi.</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Fine riunione ore 19: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4:00Z</dcterms:created>
  <dc:creator>Senofonte Laura</dc:creator>
  <dc:description/>
  <dc:language>en-US</dc:language>
  <cp:lastModifiedBy>Senofonte Laura</cp:lastModifiedBy>
  <dcterms:modified xsi:type="dcterms:W3CDTF">2018-11-07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