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81"/>
        <w:gridCol w:w="1988"/>
      </w:tblGrid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07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Ministero dell’Istruzione e del Merit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Ufficio Scolastico Regionale per il Lazi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ITUTO COMPRENSIVO “NELSON MANDELA”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Infanzia, - Primaria - Secondaria di 1° grad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Via dei Torriani, 44 – 00164 Roma Tel. 066600034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Cod. Mecc. RMIC8FW00E – C.F. 9771289058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rmic8fw00e@istruzione.it - rmic8fw00e@pec.istruzione.it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www.icnelsonmandela.edu.i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2458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del G.L.O.</w:t>
      </w:r>
    </w:p>
    <w:p>
      <w:pPr>
        <w:pStyle w:val="Normal"/>
        <w:kinsoku w:val="false"/>
        <w:overflowPunct w:val="false"/>
        <w:autoSpaceDE w:val="true"/>
        <w:spacing w:lineRule="auto" w:line="360" w:before="12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.104/92 ad 15 comma 2 )</w:t>
      </w:r>
    </w:p>
    <w:p>
      <w:pPr>
        <w:pStyle w:val="Normal"/>
        <w:tabs>
          <w:tab w:val="clear" w:pos="708"/>
          <w:tab w:val="left" w:pos="5112" w:leader="dot"/>
          <w:tab w:val="left" w:pos="8352" w:leader="dot"/>
        </w:tabs>
        <w:kinsoku w:val="false"/>
        <w:overflowPunct w:val="false"/>
        <w:autoSpaceDE w:val="true"/>
        <w:spacing w:lineRule="auto" w:line="360" w:before="240" w:after="120"/>
        <w:textAlignment w:val="baseline"/>
        <w:rPr/>
      </w:pPr>
      <w:r>
        <w:rPr>
          <w:bCs/>
          <w:spacing w:val="5"/>
          <w:sz w:val="22"/>
          <w:szCs w:val="22"/>
        </w:rPr>
        <w:t xml:space="preserve">Alunno/a ____________________ </w:t>
        <w:tab/>
        <w:t>Classe/Sezione ____________________</w:t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exact" w:line="351" w:before="7" w:after="366"/>
        <w:jc w:val="center"/>
        <w:textAlignment w:val="baseline"/>
        <w:rPr/>
      </w:pPr>
      <w:r>
        <w:rPr/>
        <w:t>Incontro N° __________ del __/__/____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15"/>
        <w:gridCol w:w="3345"/>
      </w:tblGrid>
      <w:tr>
        <w:trPr>
          <w:trHeight w:val="79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/>
              <w:jc w:val="center"/>
              <w:textAlignment w:val="baselin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COMPONENTI  G.L.O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/>
              <w:jc w:val="center"/>
              <w:textAlignment w:val="baselin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Cognome No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/>
              <w:jc w:val="center"/>
              <w:textAlignment w:val="baselin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Insegnanti Curricolar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24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6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6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Insegnante di Sosteg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Coordinatore Inclus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Operatori A.S.L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Terapist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OEPA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pacing w:lineRule="exact" w:line="351" w:before="7" w:after="366"/>
              <w:textAlignment w:val="baseline"/>
              <w:rPr/>
            </w:pPr>
            <w:r>
              <w:rPr>
                <w:bCs/>
                <w:spacing w:val="3"/>
                <w:sz w:val="22"/>
                <w:szCs w:val="22"/>
              </w:rPr>
              <w:t xml:space="preserve">*Genitori/tutori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exact" w:line="351" w:before="7" w:after="366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dot"/>
                <w:tab w:val="left" w:pos="6624" w:leader="dot"/>
              </w:tabs>
              <w:kinsoku w:val="false"/>
              <w:overflowPunct w:val="false"/>
              <w:autoSpaceDE w:val="true"/>
              <w:snapToGrid w:val="false"/>
              <w:spacing w:lineRule="auto" w:line="360" w:before="120" w:after="120"/>
              <w:textAlignment w:val="baseline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/>
      </w:pPr>
      <w:r>
        <w:rPr>
          <w:bCs/>
          <w:spacing w:val="3"/>
          <w:sz w:val="18"/>
          <w:szCs w:val="18"/>
        </w:rPr>
        <w:t>*Alla luce delle disposizioni del Codice Civile in materia di filiazione e responsabilità genitoriale il consenso deve essere condiviso dai genitori. Qualora il consenso in oggetto venga firmato da un solo genitore, il genitore firmatario: “…</w:t>
      </w:r>
      <w:r>
        <w:rPr>
          <w:color w:val="000000"/>
        </w:rPr>
        <w:t>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  <w:u w:val="single"/>
        </w:rPr>
        <w:t xml:space="preserve">O.d.g.: </w:t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La seduta è tolta alle ore ___________</w:t>
      </w:r>
    </w:p>
    <w:p>
      <w:pPr>
        <w:pStyle w:val="Normal"/>
        <w:tabs>
          <w:tab w:val="clear" w:pos="708"/>
          <w:tab w:val="left" w:pos="4176" w:leader="dot"/>
          <w:tab w:val="left" w:pos="6624" w:leader="dot"/>
        </w:tabs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ind w:left="6663" w:hanging="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IL SEGRETARIO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ind w:left="6379" w:hanging="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____________________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8:00Z</dcterms:created>
  <dc:creator>Federica</dc:creator>
  <dc:description/>
  <dc:language>en-US</dc:language>
  <cp:lastModifiedBy>PRESIDE</cp:lastModifiedBy>
  <dcterms:modified xsi:type="dcterms:W3CDTF">2023-05-22T08:28:00Z</dcterms:modified>
  <cp:revision>2</cp:revision>
  <dc:subject/>
  <dc:title/>
</cp:coreProperties>
</file>