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381"/>
        <w:gridCol w:w="1988"/>
      </w:tblGrid>
      <w:tr>
        <w:trPr/>
        <w:tc>
          <w:tcPr>
            <w:tcW w:w="1478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br/>
            </w:r>
            <w:r>
              <w:rPr>
                <w:lang w:eastAsia="it-IT"/>
              </w:rPr>
              <w:drawing>
                <wp:inline distT="0" distB="0" distL="0" distR="0">
                  <wp:extent cx="8007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it-IT"/>
              </w:rPr>
              <w:t>Ministero dell’Istruzione e del Merit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it-IT"/>
              </w:rPr>
              <w:t>Ufficio Scolastico Regionale per il Lazi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ISTITUTO COMPRENSIVO “NELSON MANDELA”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Infanzia, - Primaria - Secondaria di 1° grad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Via dei Torriani, 44 – 00164 Roma Tel. 0666000349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Cod. Mecc. RMIC8FW00E – C.F. 97712890587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rmic8fw00e@istruzione.it - rmic8fw00e@pec.istruzione.it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www.icnelsonmandela.edu.it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br/>
            </w:r>
            <w:r>
              <w:rPr>
                <w:lang w:eastAsia="it-IT"/>
              </w:rPr>
              <w:drawing>
                <wp:inline distT="0" distB="0" distL="0" distR="0">
                  <wp:extent cx="112458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Scheda di monitoraggio- PDP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 …………./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o al periodo:</w:t>
        <w:tab/>
        <w:t xml:space="preserve">     I Quadrimestre</w:t>
        <w:tab/>
        <w:t>□                II Quadrimestre      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e cognome dell’alunno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lasse: _________Sez._______Scuola: ___________________________________   Plesso: ____________________________________Coordinatore di classe/Insegnante Sostegno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lasse utilizz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quest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trument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valutar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 Narrow" w:cs="Arial" w:ascii="Arial" w:hAnsi="Arial"/>
        </w:rPr>
        <w:t>’</w:t>
      </w:r>
      <w:r>
        <w:rPr>
          <w:rFonts w:cs="Arial" w:ascii="Arial" w:hAnsi="Arial"/>
        </w:rPr>
        <w:t>efficaci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tabilit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DP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 Narrow" w:cs="Arial" w:ascii="Arial" w:hAnsi="Arial"/>
        </w:rPr>
        <w:t xml:space="preserve"> valutazione  </w:t>
      </w:r>
      <w:r>
        <w:rPr>
          <w:rFonts w:cs="Arial" w:ascii="Arial" w:hAnsi="Arial"/>
        </w:rPr>
        <w:t>non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oddisfacen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rocederà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ollegialmen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riprogettazion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DP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lunno, sulla base delle indicazioni fornite dai singoli docenti e secondo quanto programmato nel PDP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riuscito a conseguire gli obiettivi programmati in tutte le discipline (o campi di esperienza o aree funzional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riuscito a conseguire gli obiettivi programmati in nessuna disciplina (o campo di esperienza o aree funzionali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è riuscito a conseguire gli obiettivi programmati in alcune discipline (specificare di seguito per ogni disciplina o campo di esperienza il livello di competenza raggiunto, le difficoltà riscontrate, le attività di recupero programmate)</w:t>
      </w:r>
    </w:p>
    <w:p>
      <w:pPr>
        <w:pStyle w:val="Normal"/>
        <w:ind w:left="7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828"/>
      </w:tblGrid>
      <w:tr>
        <w:trPr>
          <w:trHeight w:val="1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AMPI DI ESPERIENZE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oltà riscontr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previste p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ttività di recupero</w:t>
            </w:r>
          </w:p>
        </w:tc>
      </w:tr>
      <w:tr>
        <w:trPr>
          <w:trHeight w:val="1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connesse al Disturbo Specifico di Apprendiment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connesse alla Diagnos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connesse alla mancanza dei prerequisiti disciplinar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connesse ad un inadeguato metodo di stud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 ……………………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llaborativo in piccoli grupp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di tutoraggi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esperienziale e laboratori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differenti modalità comunicative per attuare più canali sensori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camento per un immediato intervento di supporto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in itinere, con domande brevi, l’avvenuta comprensione nel corso di una spieg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e operative, in termini quantitativi, adeguate ai tempi e alle personali specifici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all’utilizzo di ausili specifici(testi digitali, sintesi vocale, videoscrittura, software per mappe concettuali…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della corretta trascrizione dei compiti e delle comunicazioni scuola-famigl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re al riconoscimento dei propri errori e all’autocorre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…………………………..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ispetto a quanto già adottato nel PDP per le discipline sopra elencate, si propongono i seguenti adeguamenti della programmaz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definizione degli obiettiv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odulazione dei criteri di verifica e valutazione degli apprendiment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tegie più efficaci (es. azioni tutoraggio, appunti in file o fotocopie …..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DP viene rimodulato e allegato al presente verbale.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SI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cheda di valutazione in itinere, viene sottoscritta dal coordinatore di classe/Insegnante Sostegno e allegata al fascicolo personale dell’alunno depositato in Segrete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ata                                                            Il Coordinatore di Classe / Insegnante Sosteg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                                    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color w:val="FF0000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FF0000"/>
      <w:sz w:val="32"/>
      <w:szCs w:val="32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9:00Z</dcterms:created>
  <dc:creator>francesca</dc:creator>
  <dc:description/>
  <dc:language>en-US</dc:language>
  <cp:lastModifiedBy>PRESIDE</cp:lastModifiedBy>
  <dcterms:modified xsi:type="dcterms:W3CDTF">2023-05-16T09:39:00Z</dcterms:modified>
  <cp:revision>2</cp:revision>
  <dc:subject/>
  <dc:title/>
</cp:coreProperties>
</file>