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it-IT"/>
        </w:rPr>
        <w:t>MODELLO DA COMPILARE PER STUDENTI MINORE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it-IT"/>
        </w:rPr>
        <w:t>Espressione del consenso informato al trattamento dei dati personali e sensibili da parte dei  genitori dell'interessato ai fini del Regolamento Generale sulla Protezione dei Dati (REG.UE 2016/679)*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CONSENSO INFORMATO AL TRATTAMENTO DEI DATI PERSONALI E SENSIBILI</w:t>
      </w:r>
    </w:p>
    <w:p>
      <w:pPr>
        <w:pStyle w:val="Normal"/>
        <w:ind w:left="720" w:right="0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o sottoscritto ………………………………………………………………. nato a …………………………………………….. il ………………………………. Residente a …………………………………… (prov. ………) ,in Via …….……………………………………………. cellulare ……………………………………. mail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genitore  dell’alunno ……………………………………………………………………. della classe ……… sezione ……. ,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chiarando di essere informato della vigente disciplina in materia di riservatezza dei dati personali e in particolare di quelli sensibili a carattere sanitario, di aver preso visione dell’apposita informativa e dell’obbligatorietà  del conferimento dei dati richiesti e dell’acquisizione di quelli emergenti nel corso della prestazione, consapevole che il consenso potrà essere modificato o revocato in tutto o in parte, in qualsiasi mo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O       ACCONSENTO                         O    NON ACCONS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lla raccolta, registrazione e trattamento dei dati personali sensibili che  riguardano mio/a figlio/a, ai fini strettamente necessari per le attività sanitarie e per quelle correlate  all’oggetto della prestazione esecuzione di Tampone antigenico rapido per screening Sars-Cov-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ata ………………….</w:t>
        <w:tab/>
        <w:tab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eastAsia="Gill Sans" w:cs="Gill Sans"/>
          <w:lang w:val="it-IT"/>
        </w:rPr>
        <w:t xml:space="preserve">                                          </w:t>
      </w:r>
      <w:r>
        <w:rPr>
          <w:lang w:val="it-IT"/>
        </w:rPr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(firma leggibile)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CONSENSO AL TRATTAMENTO DEI DATI PER SCOPI DI RICERCA E FORMAZIONE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O       ACCONSENTO                         O    NON ACCONS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he i dati clinici, comprese le immagini fotografiche o filmate relative ad interventi chirurgici oggetto del trattamento, resi anonimi, possano essere utilizzati per scopi di ricerca clinica, epidemiologica, formazione e studio di patolog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ata ………………….</w:t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(firma leggibil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it-IT"/>
        </w:rPr>
        <w:t>DATI ANAGRAFICI del minor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AUTODICHIARAZIONE AI SENSI DEGLI ARTT. 46 E 47 DEL D.P.R. 28 DICEMBRE 2000 N° 44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COGNOME ___________________________ NOME_______________________________________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NATO/A A ____________________________ IL ___________________________________________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RESIDENZA/DOMICILIO __________________ VIA _________________________________________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C.F.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268" w:gutter="0" w:header="697" w:top="2809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lang w:val="it-IT"/>
      </w:rPr>
      <w:t>ASL Roma 3</w:t>
      <w:tab/>
    </w:r>
    <w:hyperlink r:id="rId1">
      <w:r>
        <w:rPr>
          <w:rStyle w:val="InternetLink"/>
          <w:sz w:val="16"/>
          <w:sz w:val="16"/>
          <w:szCs w:val="16"/>
          <w:lang w:val="it-IT"/>
        </w:rPr>
        <w:t>www.aslromad.it</w:t>
      </w:r>
    </w:hyperlink>
    <w:r>
      <w:rPr>
        <w:sz w:val="16"/>
        <w:szCs w:val="16"/>
      </w:rPr>
      <w:tab/>
      <w:t>Tel 06 56485872</w:t>
    </w:r>
  </w:p>
  <w:p>
    <w:pPr>
      <w:pStyle w:val="Footer"/>
      <w:rPr>
        <w:sz w:val="16"/>
        <w:szCs w:val="16"/>
      </w:rPr>
    </w:pPr>
    <w:r>
      <w:rPr>
        <w:sz w:val="16"/>
        <w:szCs w:val="16"/>
        <w:lang w:val="it-IT"/>
      </w:rPr>
      <w:t>Via dell’Imbrecciato 71B-73</w:t>
      <w:tab/>
      <w:t>C.F.-P.IVA 04733491007</w:t>
      <w:tab/>
      <w:t>Fax 06 56485870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>Cap 00149 Roma</w:t>
      <w:tab/>
      <w:tab/>
      <w:t xml:space="preserve">e-mail dip.prevenzione@aslroma3.i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16"/>
        <w:szCs w:val="16"/>
        <w:lang w:val="it-IT"/>
      </w:rPr>
    </w:pPr>
    <w:r>
      <w:rPr>
        <w:color w:val="000000"/>
        <w:sz w:val="16"/>
        <w:szCs w:val="16"/>
        <w:lang w:val="it-IT"/>
      </w:rPr>
      <w:t>*il presente modulo può essere compilato e sottoscritto dal paziente, dal rappresentante legale, ovvero da un familiare o convivente munito di delega e documento di identità proprio e del delegante anche in cop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80"/>
      </w:rPr>
      <w:drawing>
        <wp:inline distT="0" distB="0" distL="0" distR="0">
          <wp:extent cx="164782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ab/>
    </w:r>
    <w:r>
      <w:rPr/>
      <w:drawing>
        <wp:inline distT="0" distB="0" distL="0" distR="0">
          <wp:extent cx="1162050" cy="4953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7" r="-3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80"/>
      </w:rPr>
      <w:drawing>
        <wp:inline distT="0" distB="0" distL="0" distR="0">
          <wp:extent cx="1647825" cy="695325"/>
          <wp:effectExtent l="0" t="0" r="0" b="0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ab/>
    </w:r>
    <w:r>
      <w:rPr/>
      <w:drawing>
        <wp:inline distT="0" distB="0" distL="0" distR="0">
          <wp:extent cx="1162050" cy="495300"/>
          <wp:effectExtent l="0" t="0" r="0" b="0"/>
          <wp:docPr id="4" name="image2.t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t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7" r="-3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" w:hAnsi="Gill San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" w:hAnsi="Gill San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roma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