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16320" cy="1355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2" t="34336" r="11505" b="3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17"/>
        <w:ind w:left="0" w:right="6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UTOCERTIFICAZIONE GENITORI  SCUOLA SICURA</w:t>
      </w:r>
    </w:p>
    <w:p>
      <w:pPr>
        <w:pStyle w:val="Normal"/>
        <w:spacing w:before="0" w:after="55"/>
        <w:ind w:left="2032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I SENSI DEGLI ARTT. 46 E 47 D. P. R. N. 445/2000 </w:t>
      </w:r>
    </w:p>
    <w:p>
      <w:pPr>
        <w:pStyle w:val="Normal"/>
        <w:spacing w:before="0" w:after="84"/>
        <w:ind w:left="284" w:right="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79"/>
        <w:ind w:left="279" w:right="938" w:hanging="1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Il sottoscritto Cognome …………………………………Nome .……………………………………………………………… </w:t>
      </w:r>
    </w:p>
    <w:p>
      <w:pPr>
        <w:pStyle w:val="Normal"/>
        <w:spacing w:before="0" w:after="84"/>
        <w:ind w:left="279" w:right="938" w:hanging="1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Luogo di nascita ……………...............………………………….Data di nascita ….…………………………. Residente a </w:t>
      </w:r>
    </w:p>
    <w:p>
      <w:pPr>
        <w:pStyle w:val="Normal"/>
        <w:spacing w:lineRule="auto" w:line="350" w:before="0" w:after="2"/>
        <w:ind w:left="279" w:right="938" w:hanging="1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Nazionalità …………………………………………… Documento di identità n………   ……………………………………………..Rilasciato da………………………………………………………in data……..……………………………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genitore dell’alunno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84"/>
        <w:ind w:left="279" w:right="938" w:hanging="1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............... Classe……….. Sezione……… Scuola dell’Infanzia / primaria / Secondaria di </w:t>
      </w:r>
    </w:p>
    <w:p>
      <w:pPr>
        <w:pStyle w:val="Normal"/>
        <w:spacing w:before="0" w:after="79"/>
        <w:ind w:left="279" w:right="938" w:hanging="1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I grado   Plesso……………………………………………………... </w:t>
      </w:r>
    </w:p>
    <w:p>
      <w:pPr>
        <w:pStyle w:val="Normal"/>
        <w:spacing w:lineRule="auto" w:line="352" w:before="0" w:after="154"/>
        <w:ind w:left="279" w:right="938" w:hanging="1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sotto la propria personale responsabilità, consapevole delle sanzioni previste in caso di dichiarazione mendace ex art. 76 del DPR sopra citato,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dichiara che il proprio figlio / a </w:t>
      </w:r>
    </w:p>
    <w:p>
      <w:pPr>
        <w:pStyle w:val="Normal"/>
        <w:numPr>
          <w:ilvl w:val="0"/>
          <w:numId w:val="1"/>
        </w:numPr>
        <w:spacing w:lineRule="auto" w:line="256" w:before="0" w:after="159"/>
        <w:ind w:left="802" w:right="938" w:hanging="533"/>
        <w:jc w:val="both"/>
        <w:rPr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non presenta sintomatologia respiratoria o simil influenzale o febbre superiore a 37.5° C;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40" w:before="0" w:after="89"/>
        <w:ind w:left="802" w:right="938" w:hanging="533"/>
        <w:jc w:val="both"/>
        <w:rPr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è attualmente quarantena o in isolamento domiciliare fiduciario e, per quanto di propria conoscenza, di non     essere    positivo al Covid-19/Sars-Cov-2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2"/>
        <w:ind w:left="802" w:right="938" w:hanging="533"/>
        <w:jc w:val="both"/>
        <w:rPr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è stato a contatto con persone positive al Covid-19/Sars-Cov-2, per quanto di loro conoscenza, negli ultimi 14    giorni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36" w:before="0" w:after="2"/>
        <w:ind w:left="802" w:right="938" w:hanging="533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proviene  da zone a rischio secondo le indicazioni dell’OMS negli ultimi 14 giorni;</w:t>
      </w:r>
    </w:p>
    <w:p>
      <w:pPr>
        <w:pStyle w:val="Normal"/>
        <w:spacing w:lineRule="auto" w:line="348" w:before="0" w:after="2"/>
        <w:ind w:left="279" w:right="938" w:hanging="1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La presente dichiarazione viene rilasciata quale misura di prevenzione correlata con l’emergenza pandemica del Covid19/SARS-CoV-2. 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2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uogo e data ………………………… </w:t>
        <w:tab/>
        <w:t xml:space="preserve"> </w:t>
        <w:tab/>
        <w:t xml:space="preserve"> </w:t>
        <w:tab/>
        <w:t xml:space="preserve"> </w:t>
        <w:tab/>
        <w:t xml:space="preserve">Firma leggibile dell’interessato </w:t>
      </w:r>
    </w:p>
    <w:p>
      <w:pPr>
        <w:pStyle w:val="Normal"/>
        <w:spacing w:before="0" w:after="2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 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64"/>
        <w:ind w:left="284" w:right="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Informativa ex artt. 13-14 Regolamento europeo 679/2016 in materia di protezione dei dati.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7" w:before="0" w:after="7"/>
        <w:ind w:left="294" w:right="799" w:hanging="1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Dichiaro di essere informata/o, ai sensi e per gli effetti degli artt. 13-14 Regolamento Ue 679/2016 in materia di protezione dei dati,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679/2016. 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2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uogo e data ………………………… </w:t>
        <w:tab/>
        <w:t xml:space="preserve">Firma leggibile dell’interessato </w:t>
      </w:r>
    </w:p>
    <w:p>
      <w:pPr>
        <w:pStyle w:val="Normal"/>
        <w:spacing w:before="0" w:after="2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  <w:tab/>
        <w:t xml:space="preserve">_______________________________ 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02"/>
        </w:tabs>
        <w:ind w:left="802" w:hanging="533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