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35318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2" t="34345" r="11505" b="3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CERTIFIC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gnome................................................................... Nome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di nascita...................................... Data di nascita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umento di riconoscimento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olo (docente, personale non docente, studente, altro)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'accesso presso il plesso....................................................dell'IC "Nelson Mand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 (se maggiorenne) o di quella di un esercente la responsabilità genitoriale, dichiara quanto segue: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.5° in data odierna e nei tre giorni precedent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tato a contatto con persone positive, per quanto di loro conoscenza, negli ultimi 14 gior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si impegna a comunicare tempestivamente a codesto istituto  eventuali cambiamenti rispetto a quanto dichiarato in data odi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autodichiarazione viene rilasciata quale misura di prevenzione correlata con l'emergenza pandemica del SARS CoV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e data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leggibile (dell'interessato e/o dell'esercente la responsabilità genitoriale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8:00Z</dcterms:created>
  <dc:creator>Manuela</dc:creator>
  <dc:description/>
  <dc:language>en-US</dc:language>
  <cp:lastModifiedBy>PRESIDE</cp:lastModifiedBy>
  <dcterms:modified xsi:type="dcterms:W3CDTF">2021-10-06T12:58:00Z</dcterms:modified>
  <cp:revision>2</cp:revision>
  <dc:subject/>
  <dc:title/>
</cp:coreProperties>
</file>