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US"/>
        </w:rPr>
        <w:drawing>
          <wp:inline distT="0" distB="0" distL="0" distR="0">
            <wp:extent cx="6116320" cy="2115820"/>
            <wp:effectExtent l="0" t="0" r="0" b="0"/>
            <wp:docPr id="1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82800</wp:posOffset>
                </wp:positionV>
                <wp:extent cx="2781935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istituto comprensivo-“nelson mandela”-r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t. 0002964 del 17/09/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Usci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05pt;height:39.9pt;mso-wrap-distance-left:9.05pt;mso-wrap-distance-right:9.05pt;mso-wrap-distance-top:0pt;mso-wrap-distance-bottom:0pt;margin-top:16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istituto comprensivo-“nelson mandela”-r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</w:rPr>
                        <w:t>rot. 0002964 del 17/09/201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Usci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sostitutiva dell’atto di notorietà</w:t>
      </w:r>
      <w:r>
        <w:rPr>
          <w:rFonts w:cs="Arial" w:ascii="Arial" w:hAnsi="Arial"/>
          <w:sz w:val="22"/>
          <w:szCs w:val="22"/>
        </w:rPr>
        <w:t>(art. 47, d.P.R. 28.12.2000, n. 445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nato a ______________________________________________ il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ab/>
        <w:tab/>
        <w:t>(cognome, nome, luogo e data di nascita del padre/tutore legale/soggetto affidatari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 sottoscritta ___________________________________________________________________ nata a ______________________________________________ il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ab/>
        <w:tab/>
        <w:t>(cognome, nome, luogo e data di nascita della madre/tutrice legale/soggetto affidatario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itori/tutori legali/soggetti affidatar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ll’alunno/a____________________________________________________________________nato/a a _____________________________________________ il ________________________ frequentante nell’a.s. 2018/19la classe ______ sez. ____ sede di via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i delle sanzioni penali richiamate dall’art. 76 del d.P.R. 445/2000 per i casi di dichiarazioni non veritiere, di formazione o uso di atti falsi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N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degli orari di uscita dalle lezioni e </w:t>
      </w:r>
      <w:r>
        <w:rPr>
          <w:rFonts w:cs="Arial" w:ascii="Arial" w:hAnsi="Arial"/>
          <w:color w:val="000000"/>
          <w:sz w:val="22"/>
          <w:szCs w:val="22"/>
        </w:rPr>
        <w:t>dalle attività extracurricolari, debitamente comunicate e autorizzate,</w:t>
      </w:r>
      <w:r>
        <w:rPr>
          <w:rFonts w:cs="Arial" w:ascii="Arial" w:hAnsi="Arial"/>
          <w:sz w:val="22"/>
          <w:szCs w:val="22"/>
        </w:rPr>
        <w:t xml:space="preserve"> del/della proprio/a figlio/a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/la proprio/a figlio/a ha raggiunto uno sviluppo psico-fisico ed un livello di autonomia e maturità tali da consentirgli/le di rientrare a casa da solo/a al termine delle lezioni e </w:t>
      </w:r>
      <w:r>
        <w:rPr>
          <w:rFonts w:cs="Arial" w:ascii="Arial" w:hAnsi="Arial"/>
          <w:color w:val="000000"/>
          <w:sz w:val="22"/>
          <w:szCs w:val="22"/>
        </w:rPr>
        <w:t xml:space="preserve">delle attività extracurricolari, debitamente comunicate e autorizzate, anche in </w:t>
      </w:r>
      <w:r>
        <w:rPr>
          <w:rFonts w:cs="Arial" w:ascii="Arial" w:hAnsi="Arial"/>
          <w:sz w:val="22"/>
          <w:szCs w:val="22"/>
        </w:rPr>
        <w:t>considerazione dello specifico contesto in cui si trova la sede scolastica e del percorso scuola-casa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/la proprio/a figlio/a è stato/a istruito/a sul percorso da seguire e sulle cautele da osservare per affrontare agevolmente i possibili rischi connessi al rientro autonomo a casa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ttoscritti, pertanto - considerato quanto previsto dalla legge n. 172 del 4.12.2017 (pienamente vigente dal 6.12.2017) e tenuto conto del percorso educativo intrapreso dai medesimi per la progressiva auto responsabilizzazione del/della proprio/a figlio/a -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utorizzano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la scuola ed i docenti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a consentire l’uscita autonoma del/della proprio/a figlio/a dai locali scolastici al termine dell’orario delle lezioni</w:t>
      </w:r>
      <w:r>
        <w:rPr>
          <w:rFonts w:cs="Arial" w:ascii="Arial" w:hAnsi="Arial"/>
          <w:b/>
          <w:i/>
          <w:sz w:val="22"/>
          <w:szCs w:val="22"/>
        </w:rPr>
        <w:t xml:space="preserve">e </w:t>
      </w:r>
      <w:r>
        <w:rPr>
          <w:rFonts w:cs="Arial" w:ascii="Arial" w:hAnsi="Arial"/>
          <w:b/>
          <w:i/>
          <w:color w:val="000000"/>
          <w:sz w:val="22"/>
          <w:szCs w:val="22"/>
        </w:rPr>
        <w:t>delle attività extracurricolari frequentat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sonerando, al contempo, il personale scolastico da ogni responsabilità connessa all'adempimento dell'obbligo di vigilanza.</w:t>
      </w:r>
    </w:p>
    <w:p>
      <w:pPr>
        <w:pStyle w:val="TextBody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autorizzazione avrà efficacia per l’intero a.s. 2018/19, ferma restando la possibilità di revoca. Detta autorizzazione dovrà essere rinnovata per ogni successivo anno scolast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, ______________________            I dichiaranti </w:t>
      </w: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t>(firma per esteso e leggibil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firma in calce non deve essere autenticata. La dichiarazione - sottoscritta dagli interessati e corredata dalla fotocopia, non autenticata, di un documento di identità dei dichiaranti - deve essere consegnata al docente "</w:t>
      </w:r>
      <w:r>
        <w:rPr>
          <w:rFonts w:cs="Arial" w:ascii="Arial" w:hAnsi="Arial"/>
          <w:i/>
          <w:sz w:val="18"/>
          <w:szCs w:val="18"/>
        </w:rPr>
        <w:t>coordinatore di classe</w:t>
      </w:r>
      <w:r>
        <w:rPr>
          <w:rFonts w:cs="Arial" w:ascii="Arial" w:hAnsi="Arial"/>
          <w:sz w:val="18"/>
          <w:szCs w:val="18"/>
        </w:rPr>
        <w:t>".</w:t>
      </w:r>
    </w:p>
    <w:sectPr>
      <w:type w:val="nextPage"/>
      <w:pgSz w:w="11906" w:h="16838"/>
      <w:pgMar w:left="1134" w:right="1134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bCs/>
      <w:sz w:val="24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eastAsia="Calibri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54:00Z</dcterms:created>
  <dc:creator>utente</dc:creator>
  <dc:description/>
  <dc:language>en-US</dc:language>
  <cp:lastModifiedBy>ambra colombo</cp:lastModifiedBy>
  <cp:lastPrinted>2018-09-17T17:23:00Z</cp:lastPrinted>
  <dcterms:modified xsi:type="dcterms:W3CDTF">2018-09-17T18:54:00Z</dcterms:modified>
  <cp:revision>2</cp:revision>
  <dc:subject/>
  <dc:title>MODELLO DI DICHIARAZIONE SOSTITUTIVA DI ATTO DI NOTORIETA’</dc:title>
</cp:coreProperties>
</file>