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25210" cy="13055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I sottoscritt_ genitori/tutori______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dell'alunn_ __________________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della classe_____________  autorizzano/non autorizzano  _l_ propri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figli_  a consumare bevande e cibi confezionati provenienti dall'esterno della scuola in caso di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ricorrenze particolari. (delibera del CdI n.14 del14/12/2012)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Data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Firma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9:55:00Z</dcterms:created>
  <dc:creator>Federica</dc:creator>
  <dc:description/>
  <dc:language>en-US</dc:language>
  <cp:lastModifiedBy>ace</cp:lastModifiedBy>
  <dcterms:modified xsi:type="dcterms:W3CDTF">2017-11-18T09:55:00Z</dcterms:modified>
  <cp:revision>2</cp:revision>
  <dc:subject/>
  <dc:title/>
</cp:coreProperties>
</file>