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l Dirigente scolastico dell’Istituto Comprensivo “Nelson Mandela” ROM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getto: Richiesta di accesso agli atti e ai documenti amministrativi (Ai sensi della L. 241/1990 e succ. mod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 sottoscritti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ta a ........................................................ (Prov.) ............ il 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nato a ........................................................ (Prov.) ............ il ..........................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sidente in (via)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città).......................................................... (Prov.) ........... (CAP) ............ </w:t>
      </w:r>
    </w:p>
    <w:p>
      <w:pPr>
        <w:pStyle w:val="Normal"/>
        <w:spacing w:lineRule="auto" w:line="360"/>
        <w:jc w:val="both"/>
        <w:rPr/>
      </w:pPr>
      <w:r>
        <w:rPr/>
        <w:t xml:space="preserve">tel. ...................................... cell....................... e-mail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n. documento identità 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sidente in (via)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città).......................................................... (Prov.) ........... (CAP) ............ </w:t>
      </w:r>
    </w:p>
    <w:p>
      <w:pPr>
        <w:pStyle w:val="Normal"/>
        <w:spacing w:lineRule="auto" w:line="360"/>
        <w:jc w:val="both"/>
        <w:rPr/>
      </w:pPr>
      <w:r>
        <w:rPr/>
        <w:t xml:space="preserve">tel. ...................................... cell....................... e-mail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n. documento identità 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nsapevoli delle sanzioni penali nel caso di dichiarazione non veritiere, di formazione o uso di atti falsi, richiamate dall’art. 76 del D.P.R. 445/2000, in qualità di </w:t>
      </w:r>
      <w:r>
        <w:rPr>
          <w:b/>
        </w:rPr>
        <w:t>INTERESSATI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ono</w:t>
      </w:r>
    </w:p>
    <w:p>
      <w:pPr>
        <w:pStyle w:val="Normal"/>
        <w:spacing w:lineRule="auto" w:line="360"/>
        <w:jc w:val="both"/>
        <w:rPr/>
      </w:pPr>
      <w:r>
        <w:rPr/>
        <w:t xml:space="preserve">di avere in visione </w:t>
      </w:r>
    </w:p>
    <w:p>
      <w:pPr>
        <w:pStyle w:val="Normal"/>
        <w:spacing w:lineRule="auto" w:line="360"/>
        <w:jc w:val="both"/>
        <w:rPr/>
      </w:pPr>
      <w:r>
        <w:rPr/>
        <w:t xml:space="preserve">di avere copia in carta libera </w:t>
      </w:r>
    </w:p>
    <w:p>
      <w:pPr>
        <w:pStyle w:val="Normal"/>
        <w:spacing w:lineRule="auto" w:line="360"/>
        <w:jc w:val="both"/>
        <w:rPr/>
      </w:pPr>
      <w:r>
        <w:rPr/>
        <w:t xml:space="preserve">di avere copia conforme </w:t>
      </w:r>
    </w:p>
    <w:p>
      <w:pPr>
        <w:pStyle w:val="Normal"/>
        <w:spacing w:lineRule="auto" w:line="360"/>
        <w:jc w:val="both"/>
        <w:rPr/>
      </w:pPr>
      <w:r>
        <w:rPr/>
        <w:t xml:space="preserve">de... seguent... document…..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A tal fine fanno presente che la situazione giuridicamente rilevante (comma 1, art.22, legge 241/90) che determina l'interesse per i citati documenti deriva dalla seguente motivazione</w:t>
      </w:r>
      <w:r>
        <w:rPr/>
        <w:t xml:space="preserve">: ………………………………………………………………………………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 sottoscritti sono consapevoli che, in caso di estrazione di copia, dovranno corrispondere un rimborso del costo di riproduzione fissato come segue: € 0,25 a facciata A4 per documenti che non necessitano di copertura di dati di altri soggetti; €0,50 a facciata A4 per documenti che necessitano di copertura di dati di altri soggetti. Qualora la richiesta comporti la notifica a controinteresati, i costi di notifica sono quantificati in €10,00 a contro interessato (€2,00 per notifiche a personale effettivo in servizio presso l’Istituto). Tali importi sonno a carico dei richiedenti l’accesso e potranno essere richiesti in anticipo all’avvio del procedimento. Il pagamento dovrà essere effettuato, prima del ritiro delle copie, tramite versamento su c.c.p. 1008869115 o tramite bonifico (IBAN IT07R0760103200001008869115) intestato all’I.C.”Via dei Torriani”, causale “rimborso spese di riproduzione accesso agli atti”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attende una risposta entro 30 gg. dalla data della presente richiest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 sottoscritti dichiarano, inoltre, ai sensi dell’art. 13 del D.Lgs. 30 giugno 2003, n. 196, di essere stati informati che i dati personali contenuti nella presente richiesta saranno trattati, anche con strumenti informatici, esclusivamente nell’ambito del procedimento per il quale la presente richiesta viene presentat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...................................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In fede .....................................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a presente istanza, ai sensi dell’art. 38 D.P.R. 445/2000 deve essere sottoscritta dagli interessati in presenza del dipendente addetto ovvero sottoscritta e presentata unitamente a copia fotostatica di un documento di identità. La presente istanza può essere inviat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1:02:00Z</dcterms:created>
  <dc:creator>Massimo</dc:creator>
  <dc:description/>
  <dc:language>en-US</dc:language>
  <cp:lastModifiedBy>ace</cp:lastModifiedBy>
  <cp:lastPrinted>2013-04-23T00:20:00Z</cp:lastPrinted>
  <dcterms:modified xsi:type="dcterms:W3CDTF">2017-11-18T11:02:00Z</dcterms:modified>
  <cp:revision>2</cp:revision>
  <dc:subject/>
  <dc:title>LIBERATORIA</dc:title>
</cp:coreProperties>
</file>