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2035" cy="1450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integrativo per la scelta dell’alternativa degli alunni che non si avvalgono dell’insegnamento della religione cattolic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l_ sottoscritt_ _____________________. genitore dell’alunn_ _______________________________ frequentante la classe ____ sez. _____ della scuola _______________________________ chiedo che mi_ figli_, non avvalentesi dell’Insegnamento della Religione Cattolica, per l’anno scolastico 20   /20    usufruisca della seguente alternativa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4765</wp:posOffset>
                </wp:positionV>
                <wp:extent cx="1143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1.9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ATTIVITÀ DIDATTICA E FORMATIVA </w:t>
      </w:r>
      <w:r>
        <w:rPr>
          <w:i/>
          <w:sz w:val="22"/>
          <w:szCs w:val="22"/>
        </w:rPr>
        <w:t>“AvVALORIamoci! Educazione ai valori fondanti della nostra società”</w:t>
      </w:r>
      <w:r>
        <w:rPr>
          <w:sz w:val="22"/>
          <w:szCs w:val="22"/>
        </w:rPr>
        <w:t xml:space="preserve"> (soggetta a valutazione in sede di scrutinio)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1143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3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ATTIVITÀ DI STUDIO E/O DI RICERCA INDIVIDUALI CON ASSISTENZA DI PERSONALE DOCENTE</w:t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708" w:hanging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0480</wp:posOffset>
                </wp:positionV>
                <wp:extent cx="1143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2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􀀀</w:t>
      </w:r>
      <w:r>
        <w:rPr>
          <w:sz w:val="22"/>
          <w:szCs w:val="22"/>
        </w:rPr>
        <w:tab/>
        <w:t>NON FREQUENZA DELLA SCUOLA NELLE ORE DI INSEGNAMENTO DELLA RELIGIONE CATTOLICA</w:t>
        <w:tab/>
        <w:t>(solo per la classi il cui orario lo consenta)</w:t>
        <w:tab/>
        <w:tab/>
        <w:tab/>
        <w:t>⁫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ma …/…/….</w:t>
        <w:tab/>
        <w:tab/>
        <w:tab/>
        <w:tab/>
        <w:tab/>
        <w:tab/>
        <w:t>Firma del geni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D. Lgs. 196/2003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jc w:val="center"/>
    </w:pPr>
    <w:rPr>
      <w:b/>
      <w:i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9:58:00Z</dcterms:created>
  <dc:creator>pc5</dc:creator>
  <dc:description/>
  <dc:language>en-US</dc:language>
  <cp:lastModifiedBy>Maurizio</cp:lastModifiedBy>
  <cp:lastPrinted>2013-04-22T13:35:00Z</cp:lastPrinted>
  <dcterms:modified xsi:type="dcterms:W3CDTF">2014-09-21T20:02:00Z</dcterms:modified>
  <cp:revision>3</cp:revision>
  <dc:subject/>
  <dc:title/>
</cp:coreProperties>
</file>