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integrativo per la scelta dell’alternativa degli alunni che non si avvalgono dell’insegnamento della religione cattolic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sottoscritti 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enitori/tutori dell’alunn_ _______________________________ frequentante la classe ____ sez. _____ della scuola _______________________________ chiedono che nostr_ figli_, non avvalentesi dell’Insegnamento della Religione Cattolica, per l’anno scolastico 20   /20    usufruisca della seguente alternativa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11430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1.9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ATTIVITÀ DIDATTICA E FORMATIVA </w:t>
      </w:r>
      <w:r>
        <w:rPr>
          <w:i/>
          <w:sz w:val="24"/>
          <w:szCs w:val="24"/>
        </w:rPr>
        <w:t>“Tu la conosci, Roma?”</w:t>
      </w:r>
      <w:r>
        <w:rPr>
          <w:sz w:val="24"/>
          <w:szCs w:val="24"/>
        </w:rPr>
        <w:t xml:space="preserve"> (soggetta a valutazione in sede di scrutinio)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1143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3.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ATTIVITÀ DI STUDIO E/O DI RICERCA INDIVIDUALI CON ASSISTENZA DI PERSONALE DOCENTE</w:t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0480</wp:posOffset>
                </wp:positionV>
                <wp:extent cx="11430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2.4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􀀀</w:t>
      </w:r>
      <w:r>
        <w:rPr>
          <w:sz w:val="24"/>
          <w:szCs w:val="24"/>
        </w:rPr>
        <w:tab/>
        <w:t>NON FREQUENZA DELLA SCUOLA NELLE ORE DI INSEGNAMENTO DELLA RELIGIONE CATTOLICA</w:t>
        <w:tab/>
        <w:t>(solo per la classi il cui orario lo consenta)</w:t>
        <w:tab/>
        <w:tab/>
        <w:tab/>
        <w:t>⁫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ma …/…/….</w:t>
        <w:tab/>
        <w:tab/>
        <w:tab/>
        <w:t xml:space="preserve">                      Firma del genitori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B. I dati rilasciati sono utilizzati dalla scuola nel rispetto delle norme sulla privacy, di cui al D. Lgs. 196/2003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next w:val="Normal"/>
    <w:qFormat/>
    <w:pPr>
      <w:jc w:val="center"/>
    </w:pPr>
    <w:rPr>
      <w:b/>
      <w:i/>
      <w:sz w:val="24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20:00Z</dcterms:created>
  <dc:creator>pc5</dc:creator>
  <dc:description/>
  <dc:language>en-US</dc:language>
  <cp:lastModifiedBy>ace</cp:lastModifiedBy>
  <cp:lastPrinted>2013-04-22T13:35:00Z</cp:lastPrinted>
  <dcterms:modified xsi:type="dcterms:W3CDTF">2017-11-18T12:20:00Z</dcterms:modified>
  <cp:revision>2</cp:revision>
  <dc:subject/>
  <dc:title/>
</cp:coreProperties>
</file>