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TimesNewRomanPS-ItalicMT;Urdu Typesetting" w:cs="TimesNewRomanPS-ItalicMT;Urdu Typesetting"/>
          <w:b/>
        </w:rPr>
        <w:t>RICHIESTA AVVALIMENTO ISTRUZIONE FAMILIARE</w:t>
      </w:r>
    </w:p>
    <w:p>
      <w:pPr>
        <w:pStyle w:val="Normal"/>
        <w:autoSpaceDE w:val="false"/>
        <w:jc w:val="right"/>
        <w:rPr>
          <w:rFonts w:eastAsia="TimesNewRomanPS-ItalicMT;Urdu Typesetting" w:cs="TimesNewRomanPS-ItalicMT;Urdu Typesetting"/>
          <w:b/>
          <w:b/>
        </w:rPr>
      </w:pPr>
      <w:r>
        <w:rPr>
          <w:rFonts w:eastAsia="TimesNewRomanPS-ItalicMT;Urdu Typesetting" w:cs="TimesNewRomanPS-ItalicMT;Urdu Typesetting"/>
          <w:b/>
        </w:rPr>
      </w:r>
    </w:p>
    <w:p>
      <w:pPr>
        <w:pStyle w:val="Normal"/>
        <w:autoSpaceDE w:val="false"/>
        <w:jc w:val="right"/>
        <w:rPr>
          <w:rFonts w:eastAsia="TimesNewRomanPS-ItalicMT;Urdu Typesetting" w:cs="TimesNewRomanPS-ItalicMT;Urdu Typesetting"/>
        </w:rPr>
      </w:pPr>
      <w:r>
        <w:rPr>
          <w:rFonts w:eastAsia="TimesNewRomanPS-ItalicMT;Urdu Typesetting" w:cs="TimesNewRomanPS-ItalicMT;Urdu Typesetting"/>
        </w:rPr>
      </w:r>
    </w:p>
    <w:p>
      <w:pPr>
        <w:pStyle w:val="Normal"/>
        <w:autoSpaceDE w:val="false"/>
        <w:jc w:val="right"/>
        <w:rPr>
          <w:rFonts w:eastAsia="TimesNewRomanPS-ItalicMT;Urdu Typesetting" w:cs="TimesNewRomanPS-ItalicMT;Urdu Typesetting"/>
        </w:rPr>
      </w:pPr>
      <w:r>
        <w:rPr>
          <w:rFonts w:eastAsia="TimesNewRomanPS-ItalicMT;Urdu Typesetting" w:cs="TimesNewRomanPS-ItalicMT;Urdu Typesetting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eastAsia="TimesNewRomanPS-ItalicMT;Urdu Typesetting" w:cs="TimesNewRomanPS-ItalicMT;Urdu Typesetting"/>
        </w:rPr>
        <w:t>dell’Istituto Comprensivo “Nelson Mandela”</w:t>
      </w:r>
    </w:p>
    <w:p>
      <w:pPr>
        <w:pStyle w:val="Normal"/>
        <w:autoSpaceDE w:val="false"/>
        <w:jc w:val="right"/>
        <w:rPr>
          <w:rFonts w:eastAsia="TimesNewRomanPS-ItalicMT;Urdu Typesetting" w:cs="TimesNewRomanPS-ItalicMT;Urdu Typesetting"/>
        </w:rPr>
      </w:pPr>
      <w:r>
        <w:rPr>
          <w:rFonts w:eastAsia="TimesNewRomanPS-ItalicMT;Urdu Typesetting" w:cs="TimesNewRomanPS-ItalicMT;Urdu Typesetting"/>
        </w:rPr>
        <w:t>via dei Torriani, 44</w:t>
      </w:r>
    </w:p>
    <w:p>
      <w:pPr>
        <w:pStyle w:val="Normal"/>
        <w:autoSpaceDE w:val="false"/>
        <w:jc w:val="right"/>
        <w:rPr>
          <w:rFonts w:eastAsia="TimesNewRomanPS-ItalicMT;Urdu Typesetting" w:cs="TimesNewRomanPS-ItalicMT;Urdu Typesetting"/>
        </w:rPr>
      </w:pPr>
      <w:r>
        <w:rPr>
          <w:rFonts w:eastAsia="TimesNewRomanPS-ItalicMT;Urdu Typesetting" w:cs="TimesNewRomanPS-ItalicMT;Urdu Typesetting"/>
        </w:rPr>
        <w:t>00164 ROMA</w:t>
      </w:r>
    </w:p>
    <w:p>
      <w:pPr>
        <w:pStyle w:val="Normal"/>
        <w:autoSpaceDE w:val="false"/>
        <w:jc w:val="right"/>
        <w:rPr>
          <w:rFonts w:eastAsia="TimesNewRomanPS-ItalicMT;Urdu Typesetting" w:cs="TimesNewRomanPS-ItalicMT;Urdu Typesetting"/>
        </w:rPr>
      </w:pPr>
      <w:r>
        <w:rPr>
          <w:rFonts w:eastAsia="TimesNewRomanPS-ItalicMT;Urdu Typesetting" w:cs="TimesNewRomanPS-ItalicMT;Urdu Typesetting"/>
        </w:rPr>
      </w:r>
    </w:p>
    <w:p>
      <w:pPr>
        <w:pStyle w:val="Normal"/>
        <w:autoSpaceDE w:val="false"/>
        <w:jc w:val="both"/>
        <w:rPr>
          <w:rFonts w:eastAsia="TimesNewRomanPS-ItalicMT;Urdu Typesetting" w:cs="TimesNewRomanPS-ItalicMT;Urdu Typesetting"/>
        </w:rPr>
      </w:pPr>
      <w:r>
        <w:rPr>
          <w:rFonts w:eastAsia="TimesNewRomanPS-ItalicMT;Urdu Typesetting" w:cs="TimesNewRomanPS-ItalicMT;Urdu Typesetting"/>
        </w:rPr>
      </w:r>
    </w:p>
    <w:p>
      <w:pPr>
        <w:pStyle w:val="Normal"/>
        <w:autoSpaceDE w:val="false"/>
        <w:jc w:val="both"/>
        <w:rPr>
          <w:rFonts w:eastAsia="TimesNewRomanPS-ItalicMT;Urdu Typesetting" w:cs="TimesNewRomanPS-ItalicMT;Urdu Typesetting"/>
        </w:rPr>
      </w:pPr>
      <w:r>
        <w:rPr>
          <w:rFonts w:eastAsia="TimesNewRomanPS-ItalicMT;Urdu Typesetting" w:cs="TimesNewRomanPS-ItalicMT;Urdu Typesetting"/>
        </w:rPr>
        <w:t>oggetto: comunicazione avvalimento istruzione familiare valida per l’a.s. 201_/1_</w:t>
      </w:r>
    </w:p>
    <w:p>
      <w:pPr>
        <w:pStyle w:val="Normal"/>
        <w:autoSpaceDE w:val="false"/>
        <w:jc w:val="both"/>
        <w:rPr>
          <w:rFonts w:eastAsia="TimesNewRomanPS-ItalicMT;Urdu Typesetting" w:cs="TimesNewRomanPS-ItalicMT;Urdu Typesetting"/>
        </w:rPr>
      </w:pPr>
      <w:r>
        <w:rPr>
          <w:rFonts w:eastAsia="TimesNewRomanPS-ItalicMT;Urdu Typesetting" w:cs="TimesNewRomanPS-ItalicMT;Urdu Typesetting"/>
        </w:rPr>
        <w:tab/>
        <w:t xml:space="preserve">   alunn_ __________________</w:t>
      </w:r>
    </w:p>
    <w:p>
      <w:pPr>
        <w:pStyle w:val="Normal"/>
        <w:autoSpaceDE w:val="false"/>
        <w:jc w:val="both"/>
        <w:rPr>
          <w:rFonts w:eastAsia="TimesNewRomanPS-ItalicMT;Urdu Typesetting" w:cs="TimesNewRomanPS-ItalicMT;Urdu Typesetting"/>
        </w:rPr>
      </w:pPr>
      <w:r>
        <w:rPr>
          <w:rFonts w:eastAsia="TimesNewRomanPS-ItalicMT;Urdu Typesetting" w:cs="TimesNewRomanPS-ItalicMT;Urdu Typesetting"/>
        </w:rPr>
      </w:r>
    </w:p>
    <w:p>
      <w:pPr>
        <w:pStyle w:val="Normal"/>
        <w:autoSpaceDE w:val="false"/>
        <w:jc w:val="both"/>
        <w:rPr>
          <w:rFonts w:eastAsia="TimesNewRomanPS-ItalicMT;Urdu Typesetting" w:cs="TimesNewRomanPS-ItalicMT;Urdu Typesetting"/>
        </w:rPr>
      </w:pPr>
      <w:r>
        <w:rPr>
          <w:rFonts w:eastAsia="TimesNewRomanPS-ItalicMT;Urdu Typesetting" w:cs="TimesNewRomanPS-ItalicMT;Urdu Typesetting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ItalicMT;Urdu Typesetting" w:cs="TimesNewRomanPS-ItalicMT;Urdu Typesetting"/>
        </w:rPr>
      </w:pPr>
      <w:r>
        <w:rPr>
          <w:rFonts w:eastAsia="TimesNewRomanPS-ItalicMT;Urdu Typesetting" w:cs="TimesNewRomanPS-ItalicMT;Urdu Typesetting"/>
        </w:rPr>
        <w:tab/>
        <w:t xml:space="preserve">_l_ sottoscritt_ ______________________________, nat_ a ___________________ (prov.____) il ____________________, residente a ___________________________ in via _______________________________________ n° ______ CAP ____________, </w:t>
      </w:r>
    </w:p>
    <w:p>
      <w:pPr>
        <w:pStyle w:val="Normal"/>
        <w:autoSpaceDE w:val="false"/>
        <w:spacing w:lineRule="auto" w:line="360"/>
        <w:jc w:val="center"/>
        <w:rPr>
          <w:rFonts w:eastAsia="TimesNewRomanPS-ItalicMT;Urdu Typesetting" w:cs="TimesNewRomanPS-ItalicMT;Urdu Typesetting"/>
        </w:rPr>
      </w:pPr>
      <w:r>
        <w:rPr>
          <w:rFonts w:eastAsia="TimesNewRomanPS-ItalicMT;Urdu Typesetting" w:cs="TimesNewRomanPS-ItalicMT;Urdu Typesetting"/>
        </w:rPr>
        <w:t>e</w:t>
      </w:r>
    </w:p>
    <w:p>
      <w:pPr>
        <w:pStyle w:val="Normal"/>
        <w:autoSpaceDE w:val="false"/>
        <w:jc w:val="both"/>
        <w:rPr>
          <w:rFonts w:eastAsia="TimesNewRomanPS-ItalicMT;Urdu Typesetting" w:cs="TimesNewRomanPS-ItalicMT;Urdu Typesetting"/>
        </w:rPr>
      </w:pPr>
      <w:r>
        <w:rPr>
          <w:rFonts w:eastAsia="TimesNewRomanPS-ItalicMT;Urdu Typesetting" w:cs="TimesNewRomanPS-ItalicMT;Urdu Typesetting"/>
        </w:rPr>
        <w:t>_l_ sottoscritt_ ______________________________, nat_ a ___________________ (prov.____) il ____________________, residente a ___________________________ in via _______________________________________ n° ______ CAP ____________,</w:t>
      </w:r>
    </w:p>
    <w:p>
      <w:pPr>
        <w:pStyle w:val="Normal"/>
        <w:autoSpaceDE w:val="false"/>
        <w:jc w:val="both"/>
        <w:rPr>
          <w:rFonts w:eastAsia="TimesNewRomanPS-ItalicMT;Urdu Typesetting" w:cs="TimesNewRomanPS-ItalicMT;Urdu Typesetting"/>
        </w:rPr>
      </w:pPr>
      <w:r>
        <w:rPr>
          <w:rFonts w:eastAsia="TimesNewRomanPS-ItalicMT;Urdu Typesetting" w:cs="TimesNewRomanPS-ItalicMT;Urdu Typesetting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ItalicMT;Urdu Typesetting" w:cs="TimesNewRomanPS-ItalicMT;Urdu Typesetting"/>
        </w:rPr>
      </w:pPr>
      <w:r>
        <w:rPr>
          <w:rFonts w:eastAsia="TimesNewRomanPS-ItalicMT;Urdu Typesetting" w:cs="TimesNewRomanPS-ItalicMT;Urdu Typesetting"/>
        </w:rPr>
        <w:t>esercent_ la potestà genitoriale su ____________________________________________, nat_ a ____________________________ (prov. ____) il _______________________, iscritt_ per il corrente a.s. alla classe ______ sez. ________ della scuola ____________________________</w:t>
      </w:r>
    </w:p>
    <w:p>
      <w:pPr>
        <w:pStyle w:val="Normal"/>
        <w:autoSpaceDE w:val="false"/>
        <w:jc w:val="center"/>
        <w:rPr>
          <w:rFonts w:eastAsia="TimesNewRomanPS-ItalicMT;Urdu Typesetting" w:cs="TimesNewRomanPS-ItalicMT;Urdu Typesetting"/>
          <w:b/>
          <w:b/>
          <w:bCs/>
        </w:rPr>
      </w:pPr>
      <w:r>
        <w:rPr>
          <w:rFonts w:eastAsia="TimesNewRomanPS-ItalicMT;Urdu Typesetting" w:cs="TimesNewRomanPS-ItalicMT;Urdu Typesetting"/>
          <w:b/>
          <w:bCs/>
        </w:rPr>
      </w:r>
    </w:p>
    <w:p>
      <w:pPr>
        <w:pStyle w:val="Normal"/>
        <w:autoSpaceDE w:val="false"/>
        <w:jc w:val="center"/>
        <w:rPr>
          <w:rFonts w:eastAsia="TimesNewRomanPS-ItalicMT;Urdu Typesetting" w:cs="TimesNewRomanPS-ItalicMT;Urdu Typesetting"/>
          <w:b/>
          <w:b/>
          <w:bCs/>
        </w:rPr>
      </w:pPr>
      <w:r>
        <w:rPr>
          <w:rFonts w:eastAsia="TimesNewRomanPS-ItalicMT;Urdu Typesetting" w:cs="TimesNewRomanPS-ItalicMT;Urdu Typesetting"/>
          <w:b/>
          <w:bCs/>
        </w:rPr>
        <w:t>COMUNICANO</w:t>
      </w:r>
    </w:p>
    <w:p>
      <w:pPr>
        <w:pStyle w:val="Normal"/>
        <w:autoSpaceDE w:val="false"/>
        <w:jc w:val="both"/>
        <w:rPr>
          <w:rFonts w:eastAsia="TimesNewRomanPS-ItalicMT;Urdu Typesetting" w:cs="TimesNewRomanPS-ItalicMT;Urdu Typesetting"/>
          <w:b/>
          <w:b/>
          <w:bCs/>
        </w:rPr>
      </w:pPr>
      <w:r>
        <w:rPr>
          <w:rFonts w:eastAsia="TimesNewRomanPS-ItalicMT;Urdu Typesetting" w:cs="TimesNewRomanPS-ItalicMT;Urdu Typesetting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voler provvedere, ai sensi </w:t>
      </w:r>
      <w:r>
        <w:rPr>
          <w:rFonts w:eastAsia="TimesNewRomanPS-ItalicMT;Urdu Typesetting" w:cs="TimesNewRomanPS-ItalicMT;Urdu Typesetting"/>
        </w:rPr>
        <w:t xml:space="preserve">del D.Lgs 76/2005, </w:t>
      </w:r>
      <w:r>
        <w:rPr/>
        <w:t xml:space="preserve">all'assolvimento dell'obbligo d'istruzione del__ propri_ figli_ tramite istruzione familiare e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ON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e venga interrotta la frequenza scolastica del_ propri_ figli_ presso la scuola da Lei diretta.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;Urdu Typesetting" w:cs="TimesNewRomanPS-ItalicMT;Urdu Typesetting"/>
        </w:rPr>
      </w:pPr>
      <w:r>
        <w:rPr/>
        <w:t xml:space="preserve">A tal fine, consapevol_ del fatto che, ai sensi del citato decreto legislativo, </w:t>
      </w:r>
      <w:r>
        <w:rPr>
          <w:rFonts w:eastAsia="TimesNewRomanPS-ItalicMT;Urdu Typesetting" w:cs="TimesNewRomanPS-ItalicMT;Urdu Typesetting"/>
          <w:i/>
          <w:iCs/>
        </w:rPr>
        <w:t>“Responsabili dell’adempimento del dovere di istruzione e formazione sono i genitori dei minori o coloro che a qualsiasi titolo ne facciano le veci”</w:t>
      </w:r>
      <w:r>
        <w:rPr>
          <w:rFonts w:eastAsia="TimesNewRomanPS-ItalicMT;Urdu Typesetting" w:cs="TimesNewRomanPS-ItalicMT;Urdu Typesetting"/>
        </w:rPr>
        <w:t xml:space="preserve">  e che  </w:t>
      </w:r>
      <w:r>
        <w:rPr>
          <w:rFonts w:eastAsia="TimesNewRomanPS-ItalicMT;Urdu Typesetting" w:cs="TimesNewRomanPS-ItalicMT;Urdu Typesetting"/>
          <w:i/>
          <w:iCs/>
        </w:rPr>
        <w:t xml:space="preserve">“Alla vigilanza sull’adempimento del dovere di istruzione e formazione…….provvedono: </w:t>
      </w:r>
      <w:r>
        <w:rPr>
          <w:rFonts w:eastAsia="ArialMT" w:cs="ArialMT"/>
          <w:i/>
          <w:iCs/>
        </w:rPr>
        <w:t xml:space="preserve"> </w:t>
      </w:r>
      <w:r>
        <w:rPr>
          <w:rFonts w:eastAsia="TimesNewRomanPS-ItalicMT;Urdu Typesetting" w:cs="TimesNewRomanPS-ItalicMT;Urdu Typesetting"/>
          <w:i/>
          <w:iCs/>
        </w:rPr>
        <w:t xml:space="preserve">il Comune ove hanno la residenza i giovani che sono soggetti al predetto dovere; </w:t>
      </w:r>
      <w:r>
        <w:rPr>
          <w:rFonts w:eastAsia="ArialMT" w:cs="ArialMT"/>
          <w:i/>
          <w:iCs/>
        </w:rPr>
        <w:t xml:space="preserve"> </w:t>
      </w:r>
      <w:r>
        <w:rPr>
          <w:rFonts w:eastAsia="TimesNewRomanPS-ItalicMT;Urdu Typesetting" w:cs="TimesNewRomanPS-ItalicMT;Urdu Typesetting"/>
          <w:i/>
          <w:iCs/>
        </w:rPr>
        <w:t>il dirigente dell’istituzione scolastica…. presso la quale sono iscritti ovvero abbiano fatto richiesta di iscrizione gli studenti tenuti ad assolvere al predetto dovere”</w:t>
      </w:r>
      <w:r>
        <w:rPr>
          <w:rFonts w:eastAsia="TimesNewRomanPS-ItalicMT;Urdu Typesetting" w:cs="TimesNewRomanPS-ItalicMT;Urdu Typesetting"/>
        </w:rPr>
        <w:t xml:space="preserve">,  _l_ sottoscritt_ </w:t>
      </w:r>
    </w:p>
    <w:p>
      <w:pPr>
        <w:pStyle w:val="Normal"/>
        <w:autoSpaceDE w:val="false"/>
        <w:spacing w:lineRule="auto" w:line="360"/>
        <w:jc w:val="center"/>
        <w:rPr>
          <w:rFonts w:eastAsia="TimesNewRomanPS-ItalicMT;Urdu Typesetting" w:cs="TimesNewRomanPS-ItalicMT;Urdu Typesetting"/>
        </w:rPr>
      </w:pPr>
      <w:r>
        <w:rPr>
          <w:b/>
          <w:bCs/>
        </w:rPr>
        <w:t>DICHIARANO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;Urdu Typesetting" w:cs="TimesNewRomanPS-ItalicMT;Urdu Typesetting"/>
        </w:rPr>
      </w:pPr>
      <w:r>
        <w:rPr>
          <w:rFonts w:eastAsia="TimesNewRomanPS-ItalicMT;Urdu Typesetting" w:cs="TimesNewRomanPS-ItalicMT;Urdu Typesettin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-ItalicMT;Urdu Typesetting" w:cs="TimesNewRomanPS-ItalicMT;Urdu Typesetting"/>
        </w:rPr>
      </w:pPr>
      <w:r>
        <w:rPr>
          <w:rFonts w:eastAsia="TimesNewRomanPS-ItalicMT;Urdu Typesetting" w:cs="TimesNewRomanPS-ItalicMT;Urdu Typesetting"/>
        </w:rPr>
        <w:t xml:space="preserve">di ritenersi personalmente responsabil_ dell’assolvimento dell’obbligo scolastico del___ propri_ figli___ per l’anno scolastico 20__/20__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-ItalicMT;Urdu Typesetting" w:cs="TimesNewRomanPS-ItalicMT;Urdu Typesetting"/>
        </w:rPr>
      </w:pPr>
      <w:r>
        <w:rPr>
          <w:rFonts w:eastAsia="TimesNewRomanPS-ItalicMT;Urdu Typesetting" w:cs="TimesNewRomanPS-ItalicMT;Urdu Typesetting"/>
        </w:rPr>
        <w:t>di riconoscere all’Amministrazione Scolastica il diritto – dovere, derivante dal D.Lgs 76/2005 e dal  TU 297/1994 art. 109 e seguenti, di accertare l’assolvimento del diritto dovere dell’istruzio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-ItalicMT;Urdu Typesetting" w:cs="TimesNewRomanPS-ItalicMT;Urdu Typesetting"/>
        </w:rPr>
      </w:pPr>
      <w:r>
        <w:rPr>
          <w:rFonts w:eastAsia="TimesNewRomanPS-ItalicMT;Urdu Typesetting" w:cs="TimesNewRomanPS-ItalicMT;Urdu Typesetting"/>
        </w:rPr>
        <w:t>di avere la capacità tecnica ed economica per provvedere all'istruzione del__ propri_ figli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-ItalicMT;Urdu Typesetting" w:cs="TimesNewRomanPS-ItalicMT;Urdu Typesetting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-ItalicMT;Urdu Typesetting" w:cs="TimesNewRomanPS-ItalicMT;Urdu Typesetting"/>
        </w:rPr>
        <w:t>per suffragare la propria capacità tecnica, di possedere i seguenti titoli di studio 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PS-ItalicMT;Urdu Typesetting" w:cs="TimesNewRomanPS-ItalicMT;Urdu Typesetting"/>
        </w:rPr>
        <w:t xml:space="preserve">per suffragare la propria capacità economica, consapevol_ che in caso di dichiarazione mendace sarà/saranno punit_ ai sensi del Codice penale secondo quanto prescritto dall'art. 76 del D.P.R. 445/2000,  di aver percepito nell'anno 20__ un reddito pari a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PS-ItalicMT;Urdu Typesetting" w:cs="TimesNewRomanPS-ItalicMT;Urdu Typesetting"/>
        </w:rPr>
        <w:t>l’istruzione sarà svolta presso 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-ItalicMT;Urdu Typesetting" w:cs="TimesNewRomanPS-ItalicMT;Urdu Typesetting"/>
        </w:rPr>
        <w:t>di impegnarsi a trovare insegnanti idonei a seguire _l_ propri_ figli_ nell'istruzio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PS-ItalicMT;Urdu Typesetting" w:cs="TimesNewRomanPS-ItalicMT;Urdu Typesetting"/>
        </w:rPr>
        <w:t>di far svolgere al__ propri_ figli_ al termine dell’anno scolastico corrente l’esame di idoneità/Esame di Stato previsto dalla normativa vigente presso la scuola ________________________________ e di impegnarsi a comunicare eventuali variazioni in merito alla scuola dove sosterrà detto Esame.</w:t>
      </w:r>
    </w:p>
    <w:p>
      <w:pPr>
        <w:pStyle w:val="Normal"/>
        <w:autoSpaceDE w:val="false"/>
        <w:ind w:left="720" w:hanging="0"/>
        <w:jc w:val="both"/>
        <w:rPr>
          <w:rStyle w:val="StrongEmphasis"/>
          <w:rFonts w:eastAsia="TimesNewRomanPS-ItalicMT;Urdu Typesetting" w:cs="ArialMT"/>
        </w:rPr>
      </w:pPr>
      <w:r>
        <w:rPr>
          <w:rFonts w:eastAsia="TimesNewRomanPS-ItalicMT;Urdu Typesetting" w:cs="TimesNewRomanPS-ItalicMT;Urdu Typesetting"/>
        </w:rPr>
      </w:r>
    </w:p>
    <w:p>
      <w:pPr>
        <w:pStyle w:val="Normal"/>
        <w:autoSpaceDE w:val="false"/>
        <w:jc w:val="both"/>
        <w:rPr>
          <w:rStyle w:val="StrongEmphasis"/>
          <w:rFonts w:eastAsia="TimesNewRomanPS-ItalicMT;Urdu Typesetting" w:cs="ArialMT"/>
        </w:rPr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rStyle w:val="StrongEmphasis"/>
          <w:rFonts w:eastAsia="TimesNewRomanPS-ItalicMT;Urdu Typesetting" w:cs="ArialMT"/>
        </w:rPr>
        <w:t>Si allega fotocopia del documento di riconoscimento</w:t>
      </w:r>
    </w:p>
    <w:p>
      <w:pPr>
        <w:pStyle w:val="Normal"/>
        <w:autoSpaceDE w:val="false"/>
        <w:jc w:val="both"/>
        <w:rPr>
          <w:rStyle w:val="StrongEmphasis"/>
          <w:rFonts w:eastAsia="TimesNewRomanPS-ItalicMT;Urdu Typesetting" w:cs="ArialMT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Style w:val="StrongEmphasis"/>
          <w:rFonts w:eastAsia="ArialMT" w:cs="ArialMT"/>
          <w:b w:val="false"/>
          <w:bCs w:val="false"/>
        </w:rPr>
        <w:t xml:space="preserve">Roma,   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Style w:val="StrongEmphasis"/>
          <w:rFonts w:eastAsia="ArialMT" w:cs="ArialMT"/>
          <w:b w:val="false"/>
          <w:bCs w:val="false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Style w:val="StrongEmphasis"/>
          <w:rFonts w:eastAsia="ArialMT" w:cs="ArialMT"/>
          <w:b w:val="false"/>
          <w:bCs w:val="false"/>
        </w:rPr>
        <w:tab/>
        <w:tab/>
        <w:tab/>
        <w:tab/>
        <w:tab/>
        <w:tab/>
        <w:tab/>
        <w:tab/>
        <w:tab/>
        <w:t>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0:00Z</dcterms:created>
  <dc:creator/>
  <dc:description/>
  <cp:keywords/>
  <dc:language>en-US</dc:language>
  <cp:lastModifiedBy>preside</cp:lastModifiedBy>
  <cp:lastPrinted>2012-11-16T12:45:00Z</cp:lastPrinted>
  <dcterms:modified xsi:type="dcterms:W3CDTF">2015-10-30T10:51:00Z</dcterms:modified>
  <cp:revision>6</cp:revision>
  <dc:subject/>
  <dc:title/>
</cp:coreProperties>
</file>