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ssimi Dirigenti Scolastici, Docenti, DSGA, Consiglio d'Istitu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po il successo dello scorso anno, che ha visto la partecipazione di circa 5.000 classi da tutta Italia e più di 3 milioni di libri distribuiti, Conad, società cooperativa attiva nella grande distribuzione, ha il piacere di presentarvi </w:t>
      </w:r>
      <w:r>
        <w:rPr>
          <w:rFonts w:cs="Times New Roman" w:ascii="Times New Roman" w:hAnsi="Times New Roman"/>
          <w:b/>
        </w:rPr>
        <w:t>Scrittori di Classe 2</w:t>
      </w:r>
      <w:r>
        <w:rPr>
          <w:rFonts w:cs="Times New Roman" w:ascii="Times New Roman" w:hAnsi="Times New Roman"/>
        </w:rPr>
        <w:t>, seconda edizione del grande concorso letterario di scrittura e lettura critica dei testi per le scuole primarie e secondarie di primo grado, in collaborazione con otto tra i più apprezzati autori di libri per ragazzi: Stefano Bordiglioni, Tim Bruno, Silvana De Mari, Luigi Garlando, Beatrice Masini, Luisa Mattia, Roberto Piumini e Guido Sgard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crittori di Classe 2 è parte integrante di Insieme per la Scuola, l'iniziativa di Conad che ormai da ben 5 anni sostiene le scuole italiane, e si svolge sotto gli auspici del Centro per il libro e la lettura (Cepell), istituto autonomo del Ministero dei beni e delle attività culturali e del turism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r partecipare a Scrittori di Classe 2 gli insegnanti dovranno accedere al sito www.insiemeperlascuola.it utilizzando i dati riportati qui di seguito, quindi registrare le classi con le quali desiderano partecip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: RMIC8FW00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WORD: 9ee440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questo punto le singole classi potranno scegliere uno degli incipit preparati dagli otto autori e, con la guida dell'insegnante, scrivere un breve racconto, creando anche da 1 a 3 illustrazioni. Inoltre, ogni classe, dopo aver caricato il proprio racconto sul sito entro e non oltre il 16 novembre 2015, riceverà e dovrà valutare almeno 3 racconti di altre classi e le relative illustrazio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si concluderà il 30 novembr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utte le classi che porteranno a termine le varie fasi della sfida riceveranno 300 buoni omaggio per il catalogo Insieme per la Scuola 20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prime 10 classificate per ogni incipit si aggiudicheranno 2.000 buoni omaggio, e i loro racconti verranno consegnati agli autori, che decreteranno le otto migliori stor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classi vincitrici avranno l'opportunità unica di incontrare l'autore del proprio incipit e l'illustratore, per un'emozionante giornata di scambio di opinioni sullo sviluppo del racconto e delle illustrazioni che lo accompagneranno. In più, potranno scegliere un premio dal catalogo Insieme per la Scuola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loro storie saranno poi sviluppate dagli autori e diventeranno dei veri e propri libri, stampati in milioni di copie e collezionabili nei punti vendita Conad di tutta Italia a partire da fine marzo 20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r maggiori informazioni vi invitiamo a consultare il sito www.insiemeperlascuola.it oppure a telefonare al numero verde gratuito 800 597 622, attivo dal lunedì al venerdì dalle ore 9 alle ore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ugurandoci che anche quest'anno questo progetto possa portare più libri nelle case di tutti noi, invitiamo tutte le scuole a partecipare e a coinvolgere il maggior numero di classi possibi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2:00Z</dcterms:created>
  <dc:creator>Maurizio</dc:creator>
  <dc:description/>
  <dc:language>en-US</dc:language>
  <cp:lastModifiedBy>Maurizio</cp:lastModifiedBy>
  <dcterms:modified xsi:type="dcterms:W3CDTF">2015-09-03T15:08:00Z</dcterms:modified>
  <cp:revision>1</cp:revision>
  <dc:subject/>
  <dc:title/>
</cp:coreProperties>
</file>