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02" w:type="dxa"/>
        <w:jc w:val="left"/>
        <w:tblInd w:w="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</w:tblGrid>
      <w:tr>
        <w:trPr>
          <w:trHeight w:val="9736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54940</wp:posOffset>
                  </wp:positionV>
                  <wp:extent cx="615950" cy="510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1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hadow/>
                <w:sz w:val="18"/>
                <w:szCs w:val="18"/>
              </w:rPr>
              <w:t>MOVIMENTO di  COOPERAZIONE EDUCATIVA</w:t>
            </w:r>
          </w:p>
          <w:p>
            <w:pPr>
              <w:pStyle w:val="Corpodeltesto21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www.mce-fimem.it</w:t>
              </w:r>
            </w:hyperlink>
          </w:p>
          <w:p>
            <w:pPr>
              <w:pStyle w:val="Corpodeltesto21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UPPO DI RICERCA SULLA PEDAGOGIA DEL CIELO</w:t>
            </w:r>
          </w:p>
          <w:p>
            <w:pPr>
              <w:pStyle w:val="Corpodeltesto21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rso con riconoscimento Ministeriale </w:t>
            </w:r>
          </w:p>
          <w:p>
            <w:pPr>
              <w:pStyle w:val="Corpodeltesto21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M.C.E. è soggetto qualificato all’aggiornamento del personale della scuola  ai sensi della Direttiva M.P.I. n. 177 del 10/7/2000 e del D.M.  5/07/2005 prot. 12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ASTRONOMIA D'AUTUNNO A ROMA/20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so di formazione e aggiornamento per insegnanti di scuola di ogni ordine e gr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Venerdì 23 ottob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7.00-19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niversità La Sapienza di Roma – Dip. di Matematica Aula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azzale Aldo Moro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La scelta educativa della metodologia della ricerca fra neuroscienze e pedagogia attiva</w:t>
            </w:r>
            <w:r>
              <w:rPr>
                <w:rFonts w:cs="Comic Sans MS" w:ascii="Comic Sans MS" w:hAnsi="Comic Sans MS"/>
                <w:b/>
                <w:i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contro con Ortensia Mele - formatrice M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Sabato 24 ottob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0.30-18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co cittadino da definir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8"/>
                <w:szCs w:val="28"/>
              </w:rPr>
              <w:t>Attività  didattica - Laborator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Osservazione e percezione dello spazi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Costruzione ed uso di semplici strument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Proposte per le class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Narrazione di miti, canti e racconti antropologic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omic Sans MS" w:ascii="Comic Sans MS" w:hAnsi="Comic Sans MS"/>
                <w:i/>
                <w:sz w:val="20"/>
                <w:szCs w:val="20"/>
              </w:rPr>
              <w:t xml:space="preserve">A pranzo organizziamo insieme un picnic autogestito portando cibi e bevande da condividere, e alle 20.00 ci troviamo a cena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al casale Alba2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</w:rPr>
              <w:t>, nel parco di Aguzzano per cenare insieme, a prezzi popolar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Ore 21.00-22.30 Casale Alba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  <w:b/>
                <w:b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  <w:t>“</w:t>
            </w: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  <w:t>MITICO CIELO”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i/>
                <w:sz w:val="28"/>
                <w:szCs w:val="28"/>
              </w:rPr>
              <w:t xml:space="preserve">Le parole delle scienze e l’osservazione del cielo incontran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8"/>
                <w:szCs w:val="28"/>
              </w:rPr>
              <w:t>la rappresentazione teatrale del mi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  <w:t>di Rita Montinaro e Anna Onorati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omenica 25 ot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0.00–13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STRONOMIA IN CITTA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SITA DIDAT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L PANTHEON E/O ALLA MERIDIAN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I SANTA MARIA DEGLI ANGEL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omunicate al più presto la vostra partecip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Vi aspettiamo!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Il corso è condotto da Nicoletta Lanciano, Oreste Brondo,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Cs/>
                <w:sz w:val="18"/>
                <w:szCs w:val="18"/>
              </w:rPr>
              <w:t>Rita Montinaro, Marina Tutino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Cs/>
                <w:sz w:val="16"/>
                <w:szCs w:val="16"/>
              </w:rPr>
            </w:pPr>
            <w:r>
              <w:rPr>
                <w:rFonts w:eastAsia="Calibri"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'richiesto un contributo per le spese di organizzazione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Al termine del corso verrà rilasciato un attestato di frequenza per un massimo di 15 ore (è possibile partecipare anche parzialmente)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" w:hanging="0"/>
              <w:jc w:val="left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u w:val="single"/>
              </w:rPr>
              <w:t>PER   PRENOTARSI TELEFONARE A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42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OLETTA LANCIANO   tel 06-86899590 cell.3332859833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o INVIARE una mail a   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nicoletta.lanciano@tin.it</w:t>
              </w:r>
            </w:hyperlink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36" w:hanging="0"/>
              <w:jc w:val="left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736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417" w:gutter="0" w:header="0" w:top="56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56"/>
        </w:tabs>
        <w:ind w:left="756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hanging="360"/>
      <w:jc w:val="center"/>
      <w:outlineLvl w:val="8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9Carattere">
    <w:name w:val="Titolo 9 Carattere"/>
    <w:qFormat/>
    <w:rPr>
      <w:rFonts w:ascii="Comic Sans MS" w:hAnsi="Comic Sans MS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left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e-fimem.it/" TargetMode="External"/><Relationship Id="rId4" Type="http://schemas.openxmlformats.org/officeDocument/2006/relationships/hyperlink" Target="mailto:nicoletta.lanciano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2:00Z</dcterms:created>
  <dc:creator>pc</dc:creator>
  <dc:description/>
  <dc:language>en-US</dc:language>
  <cp:lastModifiedBy>Maurizio</cp:lastModifiedBy>
  <cp:lastPrinted>2015-09-18T22:03:00Z</cp:lastPrinted>
  <dcterms:modified xsi:type="dcterms:W3CDTF">2015-09-29T05:42:00Z</dcterms:modified>
  <cp:revision>2</cp:revision>
  <dc:subject/>
  <dc:title/>
</cp:coreProperties>
</file>