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tbl>
      <w:tblPr>
        <w:tblW w:w="80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  <w:t>Libretto Formativ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  <w:t>del cittadin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</w:r>
          </w:p>
        </w:tc>
      </w:tr>
    </w:tbl>
    <w:p>
      <w:pPr>
        <w:pStyle w:val="Normal"/>
        <w:spacing w:lineRule="exact" w:line="240"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ind w:left="284" w:right="-953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RILASCIATO da I. C. …………..</w:t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NELLA REGIONE/PROVINCIA…..</w:t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data di primo rilascio …….</w:t>
      </w:r>
    </w:p>
    <w:p>
      <w:pPr>
        <w:sectPr>
          <w:footerReference w:type="default" r:id="rId2"/>
          <w:type w:val="nextPage"/>
          <w:pgSz w:w="11906" w:h="16838"/>
          <w:pgMar w:left="1134" w:right="146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data di ultimo aggiornamento …………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>Sezione 1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jc w:val="center"/>
        <w:rPr>
          <w:rFonts w:ascii="Arial Narrow" w:hAnsi="Arial Narrow" w:cs="Tahoma"/>
          <w:b/>
          <w:b/>
          <w:bCs/>
          <w:smallCaps/>
          <w:szCs w:val="20"/>
        </w:rPr>
      </w:pPr>
      <w:r>
        <w:rPr>
          <w:rFonts w:cs="Tahoma" w:ascii="Arial Narrow" w:hAnsi="Arial Narrow"/>
          <w:b/>
          <w:bCs/>
          <w:smallCaps/>
          <w:szCs w:val="20"/>
        </w:rPr>
        <w:t>1. Informazioni personali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ome e Cognom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dice Fiscal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Sesso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ata di nascita ____/____/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( o Stato estero) di nascita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Provincia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azionalità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di residenza____________________CAP_________Provincia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residenza________________________________________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di domicilio____________________CAP__________Provincia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domicilio_________________________________________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telefono cellular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Telefono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Fax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posta elettronica</w:t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2. Esperienze  Lavorative / Professionali  (*)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exact" w:line="240" w:before="60" w:after="0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</w:r>
          </w:p>
          <w:p>
            <w:pPr>
              <w:pStyle w:val="Quota"/>
              <w:pBdr>
                <w:bottom w:val="single" w:sz="6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ipologia contrattuale</w:t>
            </w:r>
          </w:p>
          <w:p>
            <w:pPr>
              <w:pStyle w:val="Quota"/>
              <w:pBdr>
                <w:bottom w:val="single" w:sz="6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Data di inizio del rapporto di lavoro ____/____/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Data di cessazione del rapporto di lavoro ____/____/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Mansione svolta (qualifica SIL)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Settore economico (codice ISTAT)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Principali attività svolte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pBdr>
                <w:top w:val="single" w:sz="12" w:space="1" w:color="000000"/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ome del datore di lavoro</w:t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Indirizzo del datore di lavoro</w:t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/>
        <w:rPr>
          <w:rFonts w:ascii="Tahoma" w:hAnsi="Tahoma" w:cs="Tahoma"/>
          <w:szCs w:val="20"/>
        </w:rPr>
      </w:pPr>
      <w:r>
        <w:rPr>
          <w:rFonts w:cs="Tahoma" w:ascii="Arial Narrow" w:hAnsi="Arial Narrow"/>
          <w:sz w:val="20"/>
          <w:szCs w:val="20"/>
        </w:rPr>
        <w:t>(* ) da ripetersi per ogni esperienza cita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 xml:space="preserve">3. Titoli di istruzione e formazione  (*) </w:t>
            </w:r>
          </w:p>
        </w:tc>
      </w:tr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itolo di studio  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(se in apprendistato, indicare se: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apprendistato per il diritto dove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0_1626366327"/>
            <w:bookmarkStart w:id="1" w:name="__Fieldmark__0_1626366327"/>
            <w:bookmarkEnd w:id="1"/>
            <w:r/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Cs w:val="20"/>
              </w:rPr>
              <w:t xml:space="preserve">apprendistato per  l’alta formazion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1_1626366327"/>
            <w:bookmarkStart w:id="3" w:name="__Fieldmark__1_1626366327"/>
            <w:bookmarkEnd w:id="3"/>
            <w:r>
              <w:rPr>
                <w:rFonts w:cs="Tahoma" w:ascii="Arial Narrow" w:hAnsi="Arial Narrow"/>
                <w:szCs w:val="20"/>
              </w:rPr>
            </w:r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  <w:t xml:space="preserve">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nno di conseguimento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ome dell’Istituto Scolastico/Ente/Università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Sede dell’Istituto Scolastico/Ente/Università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votazione conseguita (numeratore/denominatore) _____/_____    cum laude____ 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ultimo anno frequentato (se abbandonat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nno di frequenza (se in cors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r. esami sostenuti (se abbandonato o in cors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/>
            </w:pPr>
            <w:r>
              <w:rPr>
                <w:rFonts w:cs="Tahoma" w:ascii="Arial Narrow" w:hAnsi="Arial Narrow"/>
                <w:szCs w:val="20"/>
              </w:rPr>
              <w:t xml:space="preserve">tirocinio/stage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2_1626366327"/>
            <w:bookmarkStart w:id="5" w:name="__Fieldmark__2_1626366327"/>
            <w:bookmarkEnd w:id="5"/>
            <w:r>
              <w:rPr>
                <w:rFonts w:cs="Tahoma" w:ascii="Arial Narrow" w:hAnsi="Arial Narrow"/>
                <w:szCs w:val="20"/>
              </w:rPr>
            </w:r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  <w:t xml:space="preserve">      Durata ____________________________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ente/azienda ospitante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da ripetersi per ogni esperienza citat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4. Esperienze Formative  (*)</w:t>
            </w:r>
          </w:p>
        </w:tc>
      </w:tr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olo attività formativa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  se ottenuto in apprendistato indicare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pprendistato per il diritto dove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" w:name="__Fieldmark__3_1626366327"/>
            <w:bookmarkStart w:id="7" w:name="__Fieldmark__3_1626366327"/>
            <w:bookmarkEnd w:id="7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Arial Narrow" w:hAnsi="Arial Narrow"/>
              </w:rPr>
              <w:t xml:space="preserve">apprendistato  professionalizzante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26366327"/>
            <w:bookmarkStart w:id="9" w:name="__Fieldmark__4_162636632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apprendistato per  l’alta formazione</w:t>
            </w:r>
            <w:r>
              <w:rPr>
                <w:rFonts w:cs="Tahoma" w:ascii="Arial Narrow" w:hAnsi="Arial Narrow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0" w:name="__Fieldmark__5_1626366327"/>
            <w:bookmarkStart w:id="11" w:name="__Fieldmark__5_1626366327"/>
            <w:bookmarkEnd w:id="1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- indicare se ottenuto in contratto di inserimento</w:t>
            </w:r>
            <w:r>
              <w:rPr>
                <w:rFonts w:eastAsia="Arial Unicode MS" w:cs="Arial" w:ascii="Arial Narrow" w:hAnsi="Arial Narrow"/>
                <w:b/>
                <w:bCs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2" w:name="__Fieldmark__6_1626366327"/>
            <w:bookmarkStart w:id="13" w:name="__Fieldmark__6_1626366327"/>
            <w:bookmarkEnd w:id="13"/>
            <w:r/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ggetto  che ha erogato l’attività formativa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ede soggetto  erogatore (comune o stato estero)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concluso nel 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durata ( specificare se in ore/giorni/mesi)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estazione/ certificazione rilasciata o validata dall’ente pubblico 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color w:val="3366FF"/>
              </w:rPr>
            </w:pPr>
            <w:r>
              <w:rPr>
                <w:rFonts w:cs="Tahoma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e  attestazioni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Tahoma" w:ascii="Arial Narrow" w:hAnsi="Arial Narrow"/>
              </w:rPr>
              <w:t xml:space="preserve">tirocinio/stag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4" w:name="__Fieldmark__7_1626366327"/>
            <w:bookmarkStart w:id="15" w:name="__Fieldmark__7_1626366327"/>
            <w:bookmarkEnd w:id="1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                             Durata 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/azienda ospitante____________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5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Quota"/>
        <w:tabs>
          <w:tab w:val="clear" w:pos="2012"/>
          <w:tab w:val="clear" w:pos="6832"/>
        </w:tabs>
        <w:spacing w:lineRule="exact" w:line="24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*) da ripetersi per ogni esperienza citata</w:t>
      </w: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>Sezione 2 –</w:t>
      </w:r>
    </w:p>
    <w:p>
      <w:pPr>
        <w:pStyle w:val="Normal"/>
        <w:spacing w:before="120" w:after="120"/>
        <w:ind w:right="638" w:hanging="0"/>
        <w:jc w:val="both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ind w:left="284" w:hanging="284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Competenze acquisite in percorsi di apprendimento </w:t>
      </w:r>
    </w:p>
    <w:p>
      <w:pPr>
        <w:pStyle w:val="Normal"/>
        <w:rPr>
          <w:rFonts w:ascii="Arial Narrow" w:hAnsi="Arial Narrow" w:eastAsia="Times" w:cs="Arial Narrow"/>
          <w:b/>
          <w:b/>
          <w:sz w:val="18"/>
        </w:rPr>
      </w:pPr>
      <w:r>
        <w:rPr>
          <w:rFonts w:eastAsia="Times" w:cs="Arial Narrow" w:ascii="Arial Narrow" w:hAnsi="Arial Narrow"/>
          <w:b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2"/>
        <w:gridCol w:w="1984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logia 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esto di  acquis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in quale percorso/situ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no state sviluppate le competenze indica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iodo di acquis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anno/i in cui sono state sviluppate le competenze indic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 di evidenze documentali  a supporto dell’avvenuta acquisizione delle competenze descritte</w:t>
            </w:r>
          </w:p>
        </w:tc>
      </w:tr>
      <w:tr>
        <w:trPr>
          <w:trHeight w:val="2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120" w:after="120"/>
        <w:ind w:right="638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*) In caso di competenze acquisite nell’ambito di percorsi di apprendimento formale, specificare l’articolazione in relazione alle tipologie di competenze individuate dall’accordo in Conferenza Unificata del 28.10.2004: competenze di base, competenze tecnico-professionali e trasversali. Per le </w:t>
      </w:r>
      <w:r>
        <w:rPr>
          <w:iCs/>
        </w:rPr>
        <w:t xml:space="preserve">Competenze di base derivanti da percorsi di istruzione e formazione si farà riferimento alle aree individuate dall’Accordo in Conferenza Unificata del 15.01.04: </w:t>
      </w:r>
      <w:r>
        <w:rPr/>
        <w:t>Area dei linguaggi, Area tecnologica, Area scientifica, Area storico-socio-economica</w:t>
      </w:r>
      <w:r>
        <w:rPr>
          <w:color w:val="3366FF"/>
        </w:rPr>
        <w:t>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“Via dei Torriani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________ nato il ______________________ a _____________________ qualifica __________________________________  tempo Determinat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empo Indeterminat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in servizio presso l’Istituto Comprensivo “Via dei Torriani” di Roma  dall’a.s.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e seguito i seguenti corsi di Formazione sulla Sicure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54"/>
        <w:gridCol w:w="2099"/>
        <w:gridCol w:w="3104"/>
      </w:tblGrid>
      <w:tr>
        <w:trPr>
          <w:trHeight w:val="7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e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nseguimento dell’attesta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complessive del corso e ore effettivamente frequen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 freq/h to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o altro ente dove si è svolto il corso di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gener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to Soc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end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ome RSPP (Rappresentante del Servizio di Prevenzione e Protezion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zione come RLS (Rappresentante dei Lavoratori per la Sicurezza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zione come  ASPP (Addetto ai Servizi di Prevenzione e Protezione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to (di Plesso, di Laboratorio, di Palestra, ecc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un neoassunto?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I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   _____________________</w:t>
        <w:tab/>
        <w:tab/>
        <w:t xml:space="preserve"> (firma)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ind w:left="284" w:hanging="284"/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5:00Z</dcterms:created>
  <dc:creator>Ministero del Lavoro e delle Politiche Sociali</dc:creator>
  <dc:description/>
  <cp:keywords/>
  <dc:language>en-US</dc:language>
  <cp:lastModifiedBy>Maurizio</cp:lastModifiedBy>
  <cp:lastPrinted>2005-03-23T13:13:00Z</cp:lastPrinted>
  <dcterms:modified xsi:type="dcterms:W3CDTF">2013-01-06T14:35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43702</vt:r8>
  </property>
  <property fmtid="{D5CDD505-2E9C-101B-9397-08002B2CF9AE}" pid="3" name="_AuthorEmail">
    <vt:lpwstr>GViglietta@welfare.gov.it</vt:lpwstr>
  </property>
  <property fmtid="{D5CDD505-2E9C-101B-9397-08002B2CF9AE}" pid="4" name="_AuthorEmailDisplayName">
    <vt:lpwstr>Viglietta Germana</vt:lpwstr>
  </property>
  <property fmtid="{D5CDD505-2E9C-101B-9397-08002B2CF9AE}" pid="5" name="_EmailSubject">
    <vt:lpwstr>Trasmissione Bando e Formulario Label 2005 + Libretto formativo def.</vt:lpwstr>
  </property>
  <property fmtid="{D5CDD505-2E9C-101B-9397-08002B2CF9AE}" pid="6" name="_PreviousAdHocReviewCycleID">
    <vt:r8>-1256264117</vt:r8>
  </property>
  <property fmtid="{D5CDD505-2E9C-101B-9397-08002B2CF9AE}" pid="7" name="_ReviewingToolsShownOnce">
    <vt:lpwstr/>
  </property>
</Properties>
</file>