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5" w:before="212" w:after="200"/>
        <w:jc w:val="center"/>
        <w:outlineLvl w:val="1"/>
        <w:rPr>
          <w:rFonts w:ascii="Arial" w:hAnsi="Arial" w:eastAsia="Times New Roman" w:cs="Arial"/>
          <w:b/>
          <w:b/>
          <w:bCs/>
          <w:color w:val="00B050"/>
          <w:sz w:val="72"/>
          <w:szCs w:val="72"/>
          <w:u w:val="single"/>
          <w:lang w:eastAsia="it-IT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5120</wp:posOffset>
              </wp:positionH>
              <wp:positionV relativeFrom="paragraph">
                <wp:posOffset>-154305</wp:posOffset>
              </wp:positionV>
              <wp:extent cx="5294630" cy="3361055"/>
              <wp:effectExtent l="0" t="0" r="0" b="0"/>
              <wp:wrapTight wrapText="bothSides">
                <wp:wrapPolygon edited="0">
                  <wp:start x="-75" y="-122"/>
                  <wp:lineTo x="-75" y="21751"/>
                  <wp:lineTo x="21656" y="21751"/>
                  <wp:lineTo x="21656" y="-122"/>
                  <wp:lineTo x="-75" y="-122"/>
                </wp:wrapPolygon>
              </wp:wrapTight>
              <wp:docPr id="1" name="Immagine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94630" cy="3361055"/>
                      </a:xfrm>
                      <a:prstGeom prst="rect">
                        <a:avLst/>
                      </a:prstGeom>
                      <a:ln w="25400">
                        <a:solidFill>
                          <a:srgbClr val="00B05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Arial" w:ascii="Arial" w:hAnsi="Arial"/>
          <w:b/>
          <w:bCs/>
          <w:color w:val="00B050"/>
          <w:sz w:val="72"/>
          <w:szCs w:val="72"/>
          <w:u w:val="single"/>
          <w:lang w:eastAsia="it-IT"/>
        </w:rPr>
        <w:t>Come e perché costruire una casetta per gli insetti util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B05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616585</wp:posOffset>
            </wp:positionV>
            <wp:extent cx="2182495" cy="3210560"/>
            <wp:effectExtent l="0" t="0" r="0" b="0"/>
            <wp:wrapTight wrapText="bothSides">
              <wp:wrapPolygon edited="0">
                <wp:start x="-288" y="-64"/>
                <wp:lineTo x="-288" y="21698"/>
                <wp:lineTo x="21792" y="21698"/>
                <wp:lineTo x="21792" y="-64"/>
                <wp:lineTo x="-288" y="-64"/>
              </wp:wrapPolygon>
            </wp:wrapTight>
            <wp:docPr id="2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210560"/>
                    </a:xfrm>
                    <a:prstGeom prst="rect">
                      <a:avLst/>
                    </a:prstGeom>
                    <a:ln w="254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Cosa sono gli insetti utili e perché mai dovremmo avere una cassetta per loro nel nostro giardino o sul nostro balcone?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0</wp:posOffset>
            </wp:positionH>
            <wp:positionV relativeFrom="paragraph">
              <wp:posOffset>278765</wp:posOffset>
            </wp:positionV>
            <wp:extent cx="2200275" cy="2927985"/>
            <wp:effectExtent l="0" t="0" r="0" b="0"/>
            <wp:wrapTight wrapText="bothSides">
              <wp:wrapPolygon edited="0">
                <wp:start x="-103" y="-76"/>
                <wp:lineTo x="-103" y="21728"/>
                <wp:lineTo x="21806" y="21728"/>
                <wp:lineTo x="21806" y="-76"/>
                <wp:lineTo x="-103" y="-76"/>
              </wp:wrapPolygon>
            </wp:wrapTight>
            <wp:docPr id="3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27985"/>
                    </a:xfrm>
                    <a:prstGeom prst="rect">
                      <a:avLst/>
                    </a:prstGeom>
                    <a:ln w="254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imo: per dar rifugio alla fauna selvatica e poterla osservare da vicino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econdo: per non usare più insetticidi o sostanze chimiche di sintesi. Una lotta biologica, insomma in cui coccinelle e coleotteri  - i predatori - daranno la caccia a cocciniglie e  afidi - le prede e le creature più dannose per il nostro giardino -  per poter avere fantastiche fioriture o piante da frutto grazie alla vostra nuova cassetta per gli insetti utili fatta con le vostre mani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6"/>
          <w:szCs w:val="26"/>
        </w:rPr>
        <w:t>Terzo: per avere fiori rigogliosi e abbondanti frutti e semi grazie agli impollinatori come api, bombi, farfalle e molti altri insetti.</w:t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me.it/abitare/orto-e-giardino/7131-come-e-perche-costruire-una-casetta-per-gli-insetti-util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9:00Z</dcterms:created>
  <dc:creator>Simo</dc:creator>
  <dc:description/>
  <cp:keywords/>
  <dc:language>en-US</dc:language>
  <cp:lastModifiedBy>Simo</cp:lastModifiedBy>
  <dcterms:modified xsi:type="dcterms:W3CDTF">2013-06-11T16:26:00Z</dcterms:modified>
  <cp:revision>3</cp:revision>
  <dc:subject/>
  <dc:title/>
</cp:coreProperties>
</file>