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howcard Gothic;Gabriola" w:hAnsi="Showcard Gothic;Gabriola" w:cs="Showcard Gothic;Gabriola"/>
          <w:sz w:val="48"/>
          <w:szCs w:val="48"/>
        </w:rPr>
      </w:pPr>
      <w:r>
        <w:rPr>
          <w:rFonts w:eastAsia="Showcard Gothic;Gabriola" w:cs="Showcard Gothic;Gabriola" w:ascii="Showcard Gothic;Gabriola" w:hAnsi="Showcard Gothic;Gabriola"/>
          <w:sz w:val="48"/>
          <w:szCs w:val="48"/>
        </w:rPr>
        <w:t xml:space="preserve">                     </w:t>
      </w:r>
      <w:r>
        <w:rPr>
          <w:rFonts w:cs="Showcard Gothic;Gabriola"/>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81.2pt;height:23.55pt;mso-wrap-style:none;v-text-anchor:middle;mso-position-horizontal-relative:char" type="_x0000_t136">
            <v:path textpathok="t"/>
            <v:textpath on="t" fitshape="t" string="NOI DEL TEMPO PROLUNGATO" style="font-family:&quot;Goudy Stout&quot;;font-size:28pt"/>
            <v:fill o:detectmouseclick="t" type="solid" color2="#ff9933"/>
            <v:stroke color="#99ccff" weight="19080" joinstyle="miter" endcap="square"/>
            <v:shadow on="t" obscured="f" color="#990000"/>
            <w10:wrap type="none"/>
          </v:shape>
        </w:pict>
      </w:r>
    </w:p>
    <w:p>
      <w:pPr>
        <w:pStyle w:val="Normal"/>
        <w:rPr>
          <w:rFonts w:ascii="Showcard Gothic;Gabriola" w:hAnsi="Showcard Gothic;Gabriola" w:cs="Showcard Gothic;Gabriola"/>
          <w:sz w:val="48"/>
          <w:szCs w:val="48"/>
        </w:rPr>
      </w:pPr>
      <w:r>
        <w:rPr>
          <w:rFonts w:cs="Showcard Gothic;Gabriola" w:ascii="Showcard Gothic;Gabriola" w:hAnsi="Showcard Gothic;Gabriola"/>
          <w:sz w:val="48"/>
          <w:szCs w:val="48"/>
        </w:rPr>
      </w:r>
    </w:p>
    <w:p>
      <w:pPr>
        <w:pStyle w:val="Normal"/>
        <w:rPr>
          <w:rFonts w:ascii="Book Antiqua" w:hAnsi="Book Antiqua" w:cs="Book Antiqua"/>
          <w:sz w:val="20"/>
          <w:szCs w:val="20"/>
        </w:rPr>
      </w:pPr>
      <w:r>
        <w:rPr>
          <w:rFonts w:cs="Book Antiqua" w:ascii="Book Antiqua" w:hAnsi="Book Antiqua"/>
          <w:sz w:val="20"/>
          <w:szCs w:val="20"/>
        </w:rPr>
        <w:t>IL 12 DICEMBRE 2013 DUE DELLE CLASSI DEL TEMPO PROLUNGATO ,LA 1’ E  2’ C, HANNO RAPPRESENTATO NELL’ AULA MAGNA DELLA SCUOLA  LA STORIA DI IQBAL .</w:t>
      </w:r>
    </w:p>
    <w:p>
      <w:pPr>
        <w:pStyle w:val="Normal"/>
        <w:rPr>
          <w:rFonts w:ascii="Book Antiqua" w:hAnsi="Book Antiqua" w:cs="Book Antiqua"/>
          <w:sz w:val="20"/>
          <w:szCs w:val="20"/>
        </w:rPr>
      </w:pPr>
      <w:r>
        <w:rPr>
          <w:rFonts w:cs="Book Antiqua" w:ascii="Book Antiqua" w:hAnsi="Book Antiqua"/>
          <w:sz w:val="20"/>
          <w:szCs w:val="20"/>
        </w:rPr>
        <w:t>PER CIRCA UN MESE E MEZZO PERCIO’ ABBIAMO UTILIZZATO UNA PARTE DELLE ORE POMERIDIANE, CHE DI SOLITO CI SERVONO PER APPROFONDIRE O STUDIARE GLI ARGOMENTI TRATTATI LA MATTINA PER FAR CONOSCERE AI RAGAZZI QUESTO TESTO E PER CERCARE DI RAPPRESENTARLO .CERTO, IL RISULTATO E’ STATO GRAZIOSO, MA NON  ECCEZIONALE ! DEL RESTO IL NOSTRO E’ STATO UN LABORATORIO, ALLESTITO CON POCHI MEZZI MA TANTA BUONA VOLONTA’ E PIU’ DI QUARANTA RAGAZZINI VITALI , AGITATI  A VOLTE NON FACILI DA GESTIRE!</w:t>
      </w:r>
    </w:p>
    <w:p>
      <w:pPr>
        <w:pStyle w:val="Normal"/>
        <w:rPr>
          <w:rFonts w:ascii="Book Antiqua" w:hAnsi="Book Antiqua" w:cs="Book Antiqua"/>
          <w:sz w:val="22"/>
          <w:szCs w:val="22"/>
        </w:rPr>
      </w:pPr>
      <w:r>
        <w:rPr>
          <w:rFonts w:cs="Book Antiqua" w:ascii="Book Antiqua" w:hAnsi="Book Antiqua"/>
          <w:sz w:val="20"/>
          <w:szCs w:val="20"/>
        </w:rPr>
        <w:t>NELL’ INSIEME PERO’ NOI DOCENTI SIAMO PIUTTOSTO SODDISFATTI NON SOLO DEL PRODOTTO FINALE, MA ANCHE E SOPRATTUTTO DELL’ IMPEGNO DEGLI STUDENTI,DEL LORO SENSO DI RESPONSABILITA’ CHE SICURAMENTE QUESTA ESPERIENZA HA ACCRESCIUTO  MA ANCHE DELLA CONSAPEVOLEZZA DELL’ UTILITA’ DI QUESTO LAVORO CHE I RAGAZZI CI HANNO COSI’ BEN COMUICATO   NEI COMMENTI SCRITTI FATTI IN CLASSE, IL GIORNO SUCCESSIVO ALLA MANIFESTAZIONE .PER QUESTO VE  NE MOSTRIAMO ALCUNI STRAL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t>COREOGRAFIA: PROF.SSA CRISTINA MONTELEONE</w:t>
      </w:r>
    </w:p>
    <w:p>
      <w:pPr>
        <w:pStyle w:val="Normal"/>
        <w:rPr>
          <w:rFonts w:ascii="Book Antiqua" w:hAnsi="Book Antiqua" w:cs="Book Antiqua"/>
          <w:sz w:val="20"/>
          <w:szCs w:val="20"/>
        </w:rPr>
      </w:pPr>
      <w:r>
        <w:rPr>
          <w:rFonts w:cs="Book Antiqua" w:ascii="Book Antiqua" w:hAnsi="Book Antiqua"/>
          <w:sz w:val="20"/>
          <w:szCs w:val="20"/>
        </w:rPr>
        <w:t>REGIA: PROF.SSA MARINA ZOCCOLI E MARINA CHIERUZZI</w:t>
      </w:r>
    </w:p>
    <w:p>
      <w:pPr>
        <w:pStyle w:val="Normal"/>
        <w:rPr>
          <w:rFonts w:ascii="Book Antiqua" w:hAnsi="Book Antiqua" w:cs="Book Antiqua"/>
          <w:sz w:val="20"/>
          <w:szCs w:val="20"/>
        </w:rPr>
      </w:pPr>
      <w:r>
        <w:rPr>
          <w:rFonts w:cs="Book Antiqua" w:ascii="Book Antiqua" w:hAnsi="Book Antiqua"/>
          <w:sz w:val="20"/>
          <w:szCs w:val="20"/>
        </w:rPr>
        <w:t>AIUTO REGIA: PROF.SSA ALESSANDRA CIOCIOLA</w:t>
      </w:r>
    </w:p>
    <w:p>
      <w:pPr>
        <w:pStyle w:val="Normal"/>
        <w:rPr>
          <w:rFonts w:ascii="Book Antiqua" w:hAnsi="Book Antiqua" w:cs="Book Antiqua"/>
          <w:sz w:val="20"/>
          <w:szCs w:val="20"/>
        </w:rPr>
      </w:pPr>
      <w:r>
        <w:rPr>
          <w:rFonts w:cs="Book Antiqua" w:ascii="Book Antiqua" w:hAnsi="Book Antiqua"/>
          <w:sz w:val="20"/>
          <w:szCs w:val="20"/>
        </w:rPr>
        <w:t>MUSICHE: PROF.SSA DANIELA EMALDI</w:t>
      </w:r>
    </w:p>
    <w:p>
      <w:pPr>
        <w:pStyle w:val="Normal"/>
        <w:rPr>
          <w:rFonts w:ascii="Book Antiqua" w:hAnsi="Book Antiqua" w:cs="Book Antiqua"/>
          <w:sz w:val="20"/>
          <w:szCs w:val="20"/>
        </w:rPr>
      </w:pPr>
      <w:r>
        <w:rPr>
          <w:rFonts w:cs="Book Antiqua" w:ascii="Book Antiqua" w:hAnsi="Book Antiqua"/>
          <w:sz w:val="20"/>
          <w:szCs w:val="20"/>
        </w:rPr>
        <w:t>UN GRAZIE DI CUORE ALLA PROF.SSA MARIANI PER LA REALIZZAZIONE DEI TELA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842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smileyFace">
                          <a:avLst>
                            <a:gd name="adj" fmla="val 4653"/>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60pt;margin-top:7.75pt;width:26.95pt;height:26.95pt;mso-wrap-style:none;v-text-anchor:middle" type="_x0000_t96">
                <v:fill o:detectmouseclick="t" type="solid" color2="blue"/>
                <v:stroke color="black" weight="9360" joinstyle="miter" endcap="square"/>
                <w10:wrap type="none"/>
              </v:shape>
            </w:pict>
          </mc:Fallback>
        </mc:AlternateContent>
      </w:r>
    </w:p>
    <w:p>
      <w:pPr>
        <w:pStyle w:val="Normal"/>
        <w:rPr>
          <w:rFonts w:ascii="Showcard Gothic;Gabriola" w:hAnsi="Showcard Gothic;Gabriola" w:cs="Showcard Gothic;Gabriola"/>
          <w:sz w:val="20"/>
          <w:szCs w:val="20"/>
        </w:rPr>
      </w:pPr>
      <w:r>
        <w:rPr>
          <w:rFonts w:cs="Showcard Gothic;Gabriola" w:ascii="Showcard Gothic;Gabriola" w:hAnsi="Showcard Gothic;Gabriola"/>
          <w:sz w:val="36"/>
          <w:szCs w:val="36"/>
        </w:rPr>
        <w:t xml:space="preserve">CONSIDERAZIONI SULLA STORIA DI IQBAL </w:t>
      </w:r>
    </w:p>
    <w:p>
      <w:pPr>
        <w:pStyle w:val="Normal"/>
        <w:rPr>
          <w:rFonts w:ascii="Showcard Gothic;Gabriola" w:hAnsi="Showcard Gothic;Gabriola" w:cs="Showcard Gothic;Gabriola"/>
          <w:sz w:val="20"/>
          <w:szCs w:val="20"/>
        </w:rPr>
      </w:pPr>
      <w:r>
        <w:rPr>
          <w:rFonts w:cs="Showcard Gothic;Gabriola" w:ascii="Showcard Gothic;Gabriola" w:hAnsi="Showcard Gothic;Gabriola"/>
          <w:sz w:val="20"/>
          <w:szCs w:val="20"/>
        </w:rPr>
      </w:r>
    </w:p>
    <w:p>
      <w:pPr>
        <w:pStyle w:val="Normal"/>
        <w:rPr>
          <w:rFonts w:ascii="Book Antiqua" w:hAnsi="Book Antiqua" w:cs="Book Antiqua"/>
          <w:sz w:val="20"/>
          <w:szCs w:val="20"/>
        </w:rPr>
      </w:pPr>
      <w:r>
        <w:rPr>
          <w:rFonts w:cs="Book Antiqua" w:ascii="Book Antiqua" w:hAnsi="Book Antiqua"/>
          <w:sz w:val="20"/>
          <w:szCs w:val="20"/>
        </w:rPr>
        <w:t>NON PENSAVO CHE LE EMOZIONI SI POTESSERO CONDIVIDERE E HO SCOPERTO CHE QUANDO ACCADE E’ STUPENDO ; CI SI SENTE CAPITI E SI SENTE IL FORTE CLIMA DI AMICIZIACHE IN QUESTA ESPERIENZA AUMENTA ANCORA DI PIU’ (…..)</w:t>
      </w:r>
    </w:p>
    <w:p>
      <w:pPr>
        <w:pStyle w:val="Normal"/>
        <w:rPr>
          <w:rFonts w:ascii="Book Antiqua" w:hAnsi="Book Antiqua" w:cs="Book Antiqua"/>
          <w:sz w:val="20"/>
          <w:szCs w:val="20"/>
        </w:rPr>
      </w:pPr>
      <w:r>
        <w:rPr>
          <w:rFonts w:cs="Book Antiqua" w:ascii="Book Antiqua" w:hAnsi="Book Antiqua"/>
          <w:sz w:val="20"/>
          <w:szCs w:val="20"/>
        </w:rPr>
        <w:t>ANCHE CON LE RAGAZZE DI PRIMA SI E’ INSTAURATO UN BEL RAPPORTO E INSIEME A LORO ABBIAMO PASSATO DEI MOMENTI DAVVERO IMPORTANTI CHE PENSO RICORDERO’ PER SEMPRE : LE ESPERIENZE CHE I VIVONO DA PICCOLI , CHE TI SEGNANO SIA POSITIVAMENTE CHE NEGATIVAMENTE  SI RICORDANO PER TUTTA LA VITA SONO CRESCIUTA SIA DAL PUNTO DI VISTA CULTURALE,PERCHE’ HO CONOSCIUTO LA STORIA DEL NOSTRO EROE IQBAL; HO IMPARATO A COLLABORARE CON GLI ALTI E HO APPRESO CHE IL RISPETTO ALTRUI E’ UNA COSA FONDAMENTALE IN UNA SITUAZIONE COME QUESTA . LA COSA CHE MI HA COLPITO DI PIU’ , E’ STATO IL FATTO CHE CI SIAMO EMOZIONATI E LO ABBIAMO FATTO TUTTI INSIEME SENZA ALCUNA DISTINZIONE.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RE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BIAMO COMINCIATO E PIAN PIANO LA PAURA CHE AVEVO DENTRO DI ME SE NE STAVA ANDAN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LE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QUESTA STORIA CI HA INSEGNATO CHE NELLA VITA DOBBIAMO LOTTARE PER AVERE LA LIBER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LE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O PENSO HE QUESTA RECITA CI ABBIA UNITO MOLTO, INFATTI  SIAMO RIUSCITI A FARE ,TUTTI INSIEME,UN BELLISSIMO GIOCO DI SQUADRA CON IL QUALE ABBIAMO SODDISFATTO TUTTO IL PUBBLICO . QUESTO SPETTACOLO CI HA RESI PIU’ CONSAPEVOLI DI COSA ACCADE NEL MON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V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QUELLA DI IQBAL NON E’ LA SOLITA STORIA PER BAMBINI PICCOLI ; MA E’ UNA STORIA VERA E PARLA DI UN RAGAZZO VITTIMA DELLA SCHIAVITU’ CHE RIBELLANDOSI HA CONQUISTATO LA LIBERTA’ DI MOLTI ALTRI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ILV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OME SE FOSSE UN CALCIO D’ INIZIO , LA PRIMA PAROLA FU QUELLA DI ARON ,CON LA POESIA DEL BAMBIN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ABRIE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LO SPETTACOLO DI IERI CHE PARLAVA DI IQBAL, UN RAGAZZO PACHISTANO CHE HA AVUTO LA FORZA DI LIBERARSI DALLA SCHIAVITU’ ,E’ STATO STUPEFACETE, GRAZIE ALLE EMOZIONI ,ALLE SENZAZIONI ,ALLA RABBIA, ALLA TRISTEZZA  E DALLA FELICITA’ TRASMESSA DAGLIA TTORI .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R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ERI,DIECI MINUTI PRIMA DELLO SPETTACOLO , AVEVO FREDDO E MI TREMAVAO LE GAMBE .(…..) POI, QUANDO DOVEVO DIRE LA MIA BATTUTA TUTTI MI HANNO APPLAUDITO ED IN QUEL MOMENTO MI SONO FATTO CORAGGIO E HO RECITATO LA MIA PAR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GEL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ARE QUESTO LAVORO MI E’ PIACIUTO MOLTISSIMO ED E’ STATO ANCHE UTILE PER FAR SAPERE COSA, ANCORA OGGI, STA ACCADENDO IN PAKISTA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HRISTIA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ERI C’ E’ SATA LA PRIMA, ED ERO UN VULCANO DI EMOZIONI : FELICITA’ , AGITAZIONE ED ANCHE UN PO’ DI TRISTEZZA PERCHE’ SAPEVO CHE TRA NOI E I RAGAZZI DELL ‘ ALTRA CLASSE NON CI SAREBBE PIU STATO UN RAPPORTO COSTANTE COME PRIM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VIN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O DOVEVO SOLO APRIRE E CHIUDERE  IL SIPARIO(….) ERO MOLTO MOTIVATO IN QUESTA PROGETTO AVEVO OLO UN’ INSICUREZZA AVEVO PAURA CHE LA CORDA MI SI BLOCCASSE E SAREBBE STATO TRAGICO PERCHE’ AVREI FATTO MALE IL MIO LAVORO  ROVINATO QUELLO DEGLI ALTRI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2"/>
          <w:szCs w:val="22"/>
        </w:rPr>
      </w:pPr>
      <w:r>
        <w:rPr>
          <w:rFonts w:eastAsia="Book Antiqua" w:cs="Book Antiqua" w:ascii="Book Antiqua" w:hAnsi="Book Antiqua"/>
          <w:sz w:val="20"/>
          <w:szCs w:val="20"/>
        </w:rPr>
        <w:t xml:space="preserve">                                                                                                                                                           </w:t>
      </w:r>
      <w:r>
        <w:rPr>
          <w:rFonts w:cs="Book Antiqua" w:ascii="Book Antiqua" w:hAnsi="Book Antiqua"/>
          <w:sz w:val="20"/>
          <w:szCs w:val="20"/>
        </w:rPr>
        <w:t>LAWRE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2"/>
        </w:rPr>
      </w:pPr>
      <w:r>
        <w:rPr>
          <w:rFonts w:cs="Book Antiqua" w:ascii="Book Antiqua" w:hAnsi="Book Antiqua"/>
          <w:sz w:val="20"/>
          <w:szCs w:val="22"/>
        </w:rPr>
        <w:t>IC</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CREDO CHE UN’ESPERIENZA DEL GENERE NON SI POSSA DIMENTICARE. È STATA UN’EMOZIONE BELLISSIMA CHE HO VISSUTO CON GIOIA E FELICITÀ. GRAZIE A QUESTO SPETTACOLO HO IMPARATO A CONDIVIDERE LE MIE EMOZIONI CON I MIEI COMPAGNI.</w:t>
      </w:r>
    </w:p>
    <w:p>
      <w:pPr>
        <w:pStyle w:val="Normal"/>
        <w:jc w:val="right"/>
        <w:rPr>
          <w:rFonts w:ascii="Book Antiqua" w:hAnsi="Book Antiqua" w:cs="Book Antiqua"/>
          <w:sz w:val="20"/>
          <w:szCs w:val="22"/>
        </w:rPr>
      </w:pPr>
      <w:r>
        <w:rPr>
          <w:rFonts w:cs="Book Antiqua" w:ascii="Book Antiqua" w:hAnsi="Book Antiqua"/>
          <w:sz w:val="20"/>
          <w:szCs w:val="22"/>
        </w:rPr>
        <w:t>CLAUDIA</w:t>
      </w:r>
    </w:p>
    <w:p>
      <w:pPr>
        <w:pStyle w:val="Normal"/>
        <w:jc w:val="right"/>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LA STORIA DI IQBAL MI HA ENTUSIASMATO MOLTO; È LA STORIA DI UN BAMBINO PAKISTANO CHE CON IL SUO CORAGGIO E INGEGNO RIESCE A LIBERARE I BAMBINI RIDOTTI IN SCHIAVITÙ.</w:t>
      </w:r>
    </w:p>
    <w:p>
      <w:pPr>
        <w:pStyle w:val="Normal"/>
        <w:rPr>
          <w:rFonts w:ascii="Book Antiqua" w:hAnsi="Book Antiqua" w:cs="Book Antiqua"/>
          <w:sz w:val="20"/>
          <w:szCs w:val="22"/>
        </w:rPr>
      </w:pPr>
      <w:r>
        <w:rPr>
          <w:rFonts w:cs="Book Antiqua" w:ascii="Book Antiqua" w:hAnsi="Book Antiqua"/>
          <w:sz w:val="20"/>
          <w:szCs w:val="22"/>
        </w:rPr>
      </w:r>
    </w:p>
    <w:p>
      <w:pPr>
        <w:pStyle w:val="Normal"/>
        <w:jc w:val="right"/>
        <w:rPr>
          <w:rFonts w:ascii="Book Antiqua" w:hAnsi="Book Antiqua" w:cs="Book Antiqua"/>
          <w:sz w:val="20"/>
          <w:szCs w:val="22"/>
        </w:rPr>
      </w:pPr>
      <w:r>
        <w:rPr>
          <w:rFonts w:cs="Book Antiqua" w:ascii="Book Antiqua" w:hAnsi="Book Antiqua"/>
          <w:sz w:val="20"/>
          <w:szCs w:val="22"/>
        </w:rPr>
        <w:t>OMAR</w:t>
      </w:r>
    </w:p>
    <w:p>
      <w:pPr>
        <w:pStyle w:val="Normal"/>
        <w:jc w:val="right"/>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HO CAPITO CHE I BAMBINI COME IQBAL VANNO RISPETTATI PER IL LORO CORAGGIO, PER LA VOLONTÀ DI DIVERTIRSI, DI ESSERE LIBERI. ANCHE SE NON È QUI CON NOI IQBAL  È NEL NOSTRO CUORE.</w:t>
      </w:r>
    </w:p>
    <w:p>
      <w:pPr>
        <w:pStyle w:val="Normal"/>
        <w:jc w:val="right"/>
        <w:rPr>
          <w:rFonts w:ascii="Book Antiqua" w:hAnsi="Book Antiqua" w:cs="Book Antiqua"/>
          <w:sz w:val="20"/>
          <w:szCs w:val="22"/>
        </w:rPr>
      </w:pPr>
      <w:r>
        <w:rPr>
          <w:rFonts w:cs="Book Antiqua" w:ascii="Book Antiqua" w:hAnsi="Book Antiqua"/>
          <w:sz w:val="20"/>
          <w:szCs w:val="22"/>
        </w:rPr>
        <w:t>LUDOVICA</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LO SPETTACOLO DI IQBAL È STATO MOLTO ISTRUTTIVO E MI SONO MOLTO DIVERTITA A FARE IL BALLETTO.</w:t>
      </w:r>
    </w:p>
    <w:p>
      <w:pPr>
        <w:pStyle w:val="Normal"/>
        <w:jc w:val="right"/>
        <w:rPr>
          <w:rFonts w:ascii="Book Antiqua" w:hAnsi="Book Antiqua" w:cs="Book Antiqua"/>
          <w:sz w:val="20"/>
          <w:szCs w:val="22"/>
        </w:rPr>
      </w:pPr>
      <w:r>
        <w:rPr>
          <w:rFonts w:cs="Book Antiqua" w:ascii="Book Antiqua" w:hAnsi="Book Antiqua"/>
          <w:sz w:val="20"/>
          <w:szCs w:val="22"/>
        </w:rPr>
        <w:t>BEATRICE</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PER ME QUESTO SPETTACOLO È STATO BELLISSIMO NON SOLO PER COME ABBIAMO LAVORATO MA ANCHE PERCHÉ HA UNITO LA IC E LA IIC.</w:t>
      </w:r>
    </w:p>
    <w:p>
      <w:pPr>
        <w:pStyle w:val="Normal"/>
        <w:jc w:val="right"/>
        <w:rPr>
          <w:rFonts w:ascii="Book Antiqua" w:hAnsi="Book Antiqua" w:cs="Book Antiqua"/>
          <w:sz w:val="20"/>
          <w:szCs w:val="22"/>
        </w:rPr>
      </w:pPr>
      <w:r>
        <w:rPr>
          <w:rFonts w:cs="Book Antiqua" w:ascii="Book Antiqua" w:hAnsi="Book Antiqua"/>
          <w:sz w:val="20"/>
          <w:szCs w:val="22"/>
        </w:rPr>
        <w:t>ROBERT</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PER ME QUESTO SPETTACOLO DI IQBAL È STATO BELLISSIMO.</w:t>
      </w:r>
    </w:p>
    <w:p>
      <w:pPr>
        <w:pStyle w:val="Normal"/>
        <w:jc w:val="right"/>
        <w:rPr>
          <w:rFonts w:ascii="Book Antiqua" w:hAnsi="Book Antiqua" w:cs="Book Antiqua"/>
          <w:sz w:val="20"/>
          <w:szCs w:val="22"/>
        </w:rPr>
      </w:pPr>
      <w:r>
        <w:rPr>
          <w:rFonts w:cs="Book Antiqua" w:ascii="Book Antiqua" w:hAnsi="Book Antiqua"/>
          <w:sz w:val="20"/>
          <w:szCs w:val="22"/>
        </w:rPr>
        <w:t>DYLAN</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IL GIORNO DELLA RECITA CI SIAMO TRUCCATI COME I BAMBINI PAKISTANI. QUANDO SI È APERTO IL SIPARIO MI BATTEVA TANTO IL CUORE PER L’EMOZIONE, AVEVO PAURA CHE QUALCUNO DIMENTICASSE LA SUA PARTE.</w:t>
      </w:r>
    </w:p>
    <w:p>
      <w:pPr>
        <w:pStyle w:val="Normal"/>
        <w:jc w:val="right"/>
        <w:rPr>
          <w:rFonts w:ascii="Book Antiqua" w:hAnsi="Book Antiqua" w:cs="Book Antiqua"/>
          <w:sz w:val="20"/>
          <w:szCs w:val="22"/>
        </w:rPr>
      </w:pPr>
      <w:r>
        <w:rPr>
          <w:rFonts w:cs="Book Antiqua" w:ascii="Book Antiqua" w:hAnsi="Book Antiqua"/>
          <w:sz w:val="20"/>
          <w:szCs w:val="22"/>
        </w:rPr>
        <w:t>GABRIEL</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IO ERO MOLTO NERVOSA E AVEVO PAURA DI SCORDARMI QUALCHE BATTUTA MA QUANDO ABBIAMO COMINCIATO MI SONO TRANQUILLIZZATA PERCHÉ ERAVAMO TUTTI INSIEME E POI ALLA FINE AL PUBBLICO È PIACIUTO E CI HA APPLAUDITO.</w:t>
      </w:r>
    </w:p>
    <w:p>
      <w:pPr>
        <w:pStyle w:val="Normal"/>
        <w:jc w:val="right"/>
        <w:rPr>
          <w:rFonts w:ascii="Book Antiqua" w:hAnsi="Book Antiqua" w:cs="Book Antiqua"/>
          <w:sz w:val="20"/>
          <w:szCs w:val="22"/>
        </w:rPr>
      </w:pPr>
      <w:r>
        <w:rPr>
          <w:rFonts w:cs="Book Antiqua" w:ascii="Book Antiqua" w:hAnsi="Book Antiqua"/>
          <w:sz w:val="20"/>
          <w:szCs w:val="22"/>
        </w:rPr>
        <w:t>JANINE</w:t>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t>IO PENSO CHE QUESTA RECITA ABBIA AVUTO UN GRANDE SUCCESSO NON TANTO PER COME LA ABBIAMO RAPPRESENTATA MA PER IL SIGNIFICATO CHE HA TRASMESSO, INFATTI TUTTI NOI BAMBINI ABBIAMO IL DIRITTO DI GIOCARE ED DI ANDARE A SCUOLA. UN BAMBINO DEVE ESSERE SOLO UN BAMBINO.</w:t>
      </w:r>
    </w:p>
    <w:p>
      <w:pPr>
        <w:pStyle w:val="Normal"/>
        <w:jc w:val="right"/>
        <w:rPr>
          <w:rFonts w:ascii="Book Antiqua" w:hAnsi="Book Antiqua" w:cs="Book Antiqua"/>
          <w:sz w:val="20"/>
          <w:szCs w:val="22"/>
        </w:rPr>
      </w:pPr>
      <w:r>
        <w:rPr>
          <w:rFonts w:cs="Book Antiqua" w:ascii="Book Antiqua" w:hAnsi="Book Antiqua"/>
          <w:sz w:val="20"/>
          <w:szCs w:val="22"/>
        </w:rPr>
        <w:t>REMY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altName w:val="Gabriola"/>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2:00Z</dcterms:created>
  <dc:creator>livia meloni</dc:creator>
  <dc:description/>
  <dc:language>en-US</dc:language>
  <cp:lastModifiedBy>Alessandra</cp:lastModifiedBy>
  <dcterms:modified xsi:type="dcterms:W3CDTF">2014-02-05T20:01:00Z</dcterms:modified>
  <cp:revision>3</cp:revision>
  <dc:subject/>
  <dc:title>                      </dc:title>
</cp:coreProperties>
</file>