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8.5pt" filled="f" o:ole="">
            <v:imagedata r:id="rId3" o:title=""/>
          </v:shape>
          <o:OLEObject Type="Embed" ProgID="" ShapeID="ole_rId2" DrawAspect="Content" ObjectID="_356653896" r:id="rId2"/>
        </w:object>
      </w:r>
    </w:p>
    <w:p>
      <w:pPr>
        <w:pStyle w:val="Didascalia1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“VIA DEI TORRIANI”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Scuola dell’infanzia, scuola primaria, scuola secondaria di 1° gra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ei Torriani, 44  –  00164 Roma  Tel. 0666000349 – Fax 0666040665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>Distretto Scolastico XXIV- Codice meccanografico RMIC8FW00E - Codice fiscale 97712890587</w:t>
      </w:r>
    </w:p>
    <w:p>
      <w:pPr>
        <w:pStyle w:val="Heading3"/>
        <w:rPr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 xml:space="preserve">E-mail </w:t>
      </w:r>
      <w:r>
        <w:rPr>
          <w:rStyle w:val="Hyperlink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RMIC8FW00E@ISTRUZIONE.IT  posta certificata:</w:t>
      </w:r>
      <w:r>
        <w:rPr>
          <w:rStyle w:val="Hyperlink"/>
          <w:b/>
          <w:i/>
          <w:color w:val="000000"/>
          <w:sz w:val="16"/>
          <w:szCs w:val="16"/>
          <w:u w:val="none"/>
        </w:rPr>
        <w:t xml:space="preserve"> </w:t>
      </w:r>
      <w:r>
        <w:rPr>
          <w:b w:val="false"/>
          <w:i w:val="false"/>
          <w:sz w:val="16"/>
          <w:szCs w:val="16"/>
        </w:rPr>
        <w:t>RMIC8FW00E@PEC.ISTRUZIONE.IT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>Sito web: www.icviatorriani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a cortese attenzione dei genitori degli alunni finali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i genitori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e  saprete, vostro figlio ha partecipato alla semifinale dei Giochi matematici Calasanziani che si è svolta presso il nostro istituto il 12 marzo u.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 molto piacere vi comunico che è stato selezionato come finalista essendosi qualificato tra i primi quaranta della sua categoria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  <w:t xml:space="preserve">Potrà, quindi, partecipare, se vorrete accompagnarlo alla finale che si terrà sabato 20 aprile p.v. presso l'istituto san Giuseppe Calasanzio in </w:t>
      </w:r>
      <w:r>
        <w:rPr>
          <w:color w:val="000000"/>
          <w:sz w:val="22"/>
          <w:szCs w:val="22"/>
          <w:u w:val="none"/>
          <w:lang w:val="en-US"/>
        </w:rPr>
        <w:t>viale Cortina d'Ampezzo256 (possibilità di ampio parcheggio interno)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 xml:space="preserve">La mattinata inizierà alle ore 9 e terminerà alle ore 12,30 circa con la premiazione. 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>La nostra scuola provvederà all'iscrizione se mi restituirete compilato il modulo sottostante entro venerdì 12 p.v.. Ulteriori informazioni su http://www.calasanzio-roma.it/giochimatematici.php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none"/>
          <w:lang w:val="en-US"/>
        </w:rPr>
        <w:t>Vi ringrazio per la vostra 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ab/>
        <w:tab/>
        <w:tab/>
        <w:tab/>
        <w:tab/>
        <w:tab/>
        <w:tab/>
        <w:tab/>
        <w:tab/>
        <w:t>la referente del progetto</w:t>
      </w:r>
    </w:p>
    <w:p>
      <w:pPr>
        <w:pStyle w:val="Normal"/>
        <w:pBdr>
          <w:bottom w:val="single" w:sz="2" w:space="2" w:color="000000"/>
        </w:pBdr>
        <w:jc w:val="left"/>
        <w:rPr>
          <w:sz w:val="22"/>
          <w:szCs w:val="22"/>
        </w:rPr>
      </w:pPr>
      <w:r>
        <w:rPr>
          <w:color w:val="000000"/>
          <w:sz w:val="22"/>
          <w:szCs w:val="22"/>
          <w:u w:val="none"/>
          <w:lang w:val="en-US"/>
        </w:rPr>
        <w:t>Roma, 8/04/2013</w:t>
        <w:tab/>
        <w:tab/>
        <w:tab/>
        <w:tab/>
        <w:tab/>
        <w:tab/>
        <w:tab/>
        <w:t xml:space="preserve">    MariaChiara Do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o sottoscritto.......................................................................genitore dell'alunno................................... frequentante la classe .................. autorizzo l'iscrizione di mio figlio alle finali dei giochi matematici Calasanziani che si svolgeranno sabato 20 aprile alle ore 9.</w:t>
      </w:r>
    </w:p>
    <w:p>
      <w:pPr>
        <w:pStyle w:val="Normal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oma 8/4/2013</w:t>
        <w:tab/>
        <w:tab/>
        <w:tab/>
        <w:tab/>
        <w:tab/>
        <w:tab/>
        <w:t>Firma.......................................................</w:t>
      </w:r>
    </w:p>
    <w:p>
      <w:pPr>
        <w:pStyle w:val="Normal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1"/>
        <w:rPr>
          <w:sz w:val="16"/>
          <w:szCs w:val="16"/>
        </w:rPr>
      </w:pPr>
      <w:r>
        <w:rPr/>
        <w:object w:dxaOrig="4260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8.5pt" filled="f" o:ole="">
            <v:imagedata r:id="rId5" o:title=""/>
          </v:shape>
          <o:OLEObject Type="Embed" ProgID="" ShapeID="ole_rId4" DrawAspect="Content" ObjectID="_640403887" r:id="rId4"/>
        </w:object>
      </w:r>
    </w:p>
    <w:p>
      <w:pPr>
        <w:pStyle w:val="Didascalia1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“VIA DEI TORRIANI”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Scuola dell’infanzia, scuola primaria, scuola secondaria di 1° gra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ei Torriani, 44  –  00164 Roma  Tel. 0666000349 – Fax 0666040665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>Distretto Scolastico XXIV- Codice meccanografico RMIC8FW00E - Codice fiscale 97712890587</w:t>
      </w:r>
    </w:p>
    <w:p>
      <w:pPr>
        <w:pStyle w:val="Heading3"/>
        <w:rPr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 xml:space="preserve">E-mail </w:t>
      </w:r>
      <w:r>
        <w:rPr>
          <w:rStyle w:val="Hyperlink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RMIC8FW00E@ISTRUZIONE.IT  posta certificata:</w:t>
      </w:r>
      <w:r>
        <w:rPr>
          <w:rStyle w:val="Hyperlink"/>
          <w:b/>
          <w:i/>
          <w:color w:val="000000"/>
          <w:sz w:val="16"/>
          <w:szCs w:val="16"/>
          <w:u w:val="none"/>
        </w:rPr>
        <w:t xml:space="preserve"> </w:t>
      </w:r>
      <w:r>
        <w:rPr>
          <w:b w:val="false"/>
          <w:i w:val="false"/>
          <w:sz w:val="16"/>
          <w:szCs w:val="16"/>
        </w:rPr>
        <w:t>RMIC8FW00E@PEC.ISTRUZIONE.IT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>Sito web: www.icviatorriani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a cortese attenzione dei genitori degli alunni finali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i genitori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e  saprete, vostro figlio ha partecipato alla semifinale dei Giochi matematici Calasanziani che si è svolta presso il nostro istituto il 12 marzo u.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 molto piacere vi comunico che è stato selezionato come finalista essendosi qualificato tra i primi quaranta della sua categoria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  <w:t xml:space="preserve">Potrà, quindi, partecipare, se vorrete accompagnarlo alla finale che si terrà sabato 20 aprile p.v. presso l'istituto san Giuseppe Calasanzio in </w:t>
      </w:r>
      <w:r>
        <w:rPr>
          <w:color w:val="000000"/>
          <w:sz w:val="22"/>
          <w:szCs w:val="22"/>
          <w:u w:val="none"/>
          <w:lang w:val="en-US"/>
        </w:rPr>
        <w:t>viale Cortina d'Ampezzo256 (possibilità di ampio parcheggio interno)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 xml:space="preserve">La mattinata inizierà alle ore 9 e terminerà alle ore 12,30 circa con la premiazione. 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>La nostra scuola provvederà all'iscrizione se mi restituirete compilato il modulo sottostante entro venerdì 12 p.v.. Ulteriori informazioni su http://www.calasanzio-roma.it/giochimatematici.php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none"/>
          <w:lang w:val="en-US"/>
        </w:rPr>
        <w:t>Vi ringrazio per la vostra 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en-US"/>
        </w:rPr>
        <w:tab/>
        <w:tab/>
        <w:tab/>
        <w:tab/>
        <w:tab/>
        <w:tab/>
        <w:tab/>
        <w:tab/>
        <w:tab/>
        <w:t>la referente del progetto</w:t>
      </w:r>
    </w:p>
    <w:p>
      <w:pPr>
        <w:pStyle w:val="Normal"/>
        <w:pBdr>
          <w:bottom w:val="single" w:sz="2" w:space="2" w:color="000000"/>
        </w:pBdr>
        <w:jc w:val="left"/>
        <w:rPr>
          <w:sz w:val="22"/>
          <w:szCs w:val="22"/>
        </w:rPr>
      </w:pPr>
      <w:r>
        <w:rPr>
          <w:color w:val="000000"/>
          <w:sz w:val="22"/>
          <w:szCs w:val="22"/>
          <w:u w:val="none"/>
          <w:lang w:val="en-US"/>
        </w:rPr>
        <w:t>Roma, 8/04/2013</w:t>
        <w:tab/>
        <w:tab/>
        <w:tab/>
        <w:tab/>
        <w:tab/>
        <w:tab/>
        <w:tab/>
        <w:t xml:space="preserve">    MariaChiara Do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o sottoscritto.......................................................................genitore dell'alunno................................... frequentante la classe .................. autorizzo l'iscrizione di mio figlio alle finali dei giochi matematici Calasanziani che si svolgeranno sabato 20 aprile alle ore 9.</w:t>
      </w:r>
    </w:p>
    <w:p>
      <w:pPr>
        <w:pStyle w:val="Normal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oma 8/4/2013</w:t>
        <w:tab/>
        <w:tab/>
        <w:tab/>
        <w:tab/>
        <w:tab/>
        <w:tab/>
        <w:t>Firma.......................................................</w:t>
      </w:r>
    </w:p>
    <w:p>
      <w:pPr>
        <w:pStyle w:val="Normal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5">
    <w:name w:val="Car. predefinito paragraf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2:00Z</dcterms:created>
  <dc:creator>pc5</dc:creator>
  <dc:description/>
  <dc:language>en-US</dc:language>
  <cp:lastModifiedBy>Maurizio</cp:lastModifiedBy>
  <cp:lastPrinted>2012-11-26T16:21:00Z</cp:lastPrinted>
  <dcterms:modified xsi:type="dcterms:W3CDTF">2013-01-01T08:23:00Z</dcterms:modified>
  <cp:revision>2</cp:revision>
  <dc:subject/>
  <dc:title/>
</cp:coreProperties>
</file>