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8.5pt" filled="f" o:ole="">
            <v:imagedata r:id="rId3" o:title=""/>
          </v:shape>
          <o:OLEObject Type="Embed" ProgID="" ShapeID="ole_rId2" DrawAspect="Content" ObjectID="_1877580605" r:id="rId2"/>
        </w:object>
      </w:r>
    </w:p>
    <w:p>
      <w:pPr>
        <w:pStyle w:val="Didascalia1"/>
        <w:rPr>
          <w:sz w:val="20"/>
        </w:rPr>
      </w:pPr>
      <w:r>
        <w:rPr>
          <w:sz w:val="20"/>
        </w:rPr>
        <w:t>Ministero dell’Istruzione, dell’Università e della Ricerca -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ISTITUTO COMPRENSIVO “VIA DEI TORRIANI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, scuola primaria, scuola secondaria di 1° grado</w:t>
      </w:r>
    </w:p>
    <w:p>
      <w:pPr>
        <w:pStyle w:val="Normal"/>
        <w:jc w:val="center"/>
        <w:rPr/>
      </w:pPr>
      <w:r>
        <w:rPr/>
        <w:t xml:space="preserve">Via dei Torriani, 44  –  00164 Roma  Tel. 0666000349 – Fax 0666040665 </w:t>
      </w:r>
    </w:p>
    <w:p>
      <w:pPr>
        <w:pStyle w:val="Normal"/>
        <w:jc w:val="center"/>
        <w:rPr/>
      </w:pPr>
      <w:r>
        <w:rPr/>
        <w:t>Distretto Scolastico XXIV- Codice meccanografico RMIC8FW00E - Codice fiscale 97712890587</w:t>
      </w:r>
    </w:p>
    <w:p>
      <w:pPr>
        <w:pStyle w:val="Heading3"/>
        <w:rPr/>
      </w:pPr>
      <w:r>
        <w:rPr>
          <w:b w:val="false"/>
          <w:i w:val="false"/>
        </w:rPr>
        <w:t xml:space="preserve">E-mail </w:t>
      </w:r>
      <w:r>
        <w:rPr>
          <w:rStyle w:val="Hyperlink"/>
          <w:b/>
          <w:i/>
          <w:color w:val="000000"/>
          <w:u w:val="none"/>
        </w:rPr>
        <w:t>RMIC8FW00E@ISTRUZIONE.IT  posta certificata:</w:t>
      </w:r>
      <w:r>
        <w:rPr>
          <w:rStyle w:val="Hyperlink"/>
          <w:color w:val="000000"/>
          <w:u w:val="none"/>
        </w:rPr>
        <w:t xml:space="preserve"> </w:t>
      </w:r>
      <w:r>
        <w:rPr>
          <w:b w:val="false"/>
          <w:i w:val="false"/>
        </w:rPr>
        <w:t>RMIC8FW00E@PEC.ISTRUZIONE.IT</w:t>
      </w:r>
    </w:p>
    <w:p>
      <w:pPr>
        <w:pStyle w:val="Normal"/>
        <w:jc w:val="center"/>
        <w:rPr/>
      </w:pPr>
      <w:r>
        <w:rPr/>
        <w:t xml:space="preserve">Sito web: </w:t>
      </w:r>
      <w:hyperlink r:id="rId4">
        <w:r>
          <w:rPr>
            <w:rStyle w:val="InternetLink"/>
          </w:rPr>
          <w:t>www.icviatorrian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impegni docenti per esami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19 giugno ore 19.15 – 20.15</w:t>
        <w:tab/>
        <w:t>ratifica 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1 giugno ore 17,15 – 18.00</w:t>
        <w:tab/>
        <w:tab/>
        <w:t>scrutinio terz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5 giugno ore 13.30 – 14.15</w:t>
        <w:tab/>
        <w:tab/>
        <w:t>scrutinio terza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26 giugno ore 17.15 – 18.00</w:t>
        <w:tab/>
        <w:t>scrutinio terz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26 giugno ore 18.00 -18.45</w:t>
        <w:tab/>
        <w:t>scrutinio terza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7 giugno ore 12.30 –13.15</w:t>
        <w:tab/>
        <w:tab/>
        <w:t>scrutinio terz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7 giugno ore 16.00 -16.45</w:t>
        <w:tab/>
        <w:tab/>
        <w:t>scrutinio terz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7 giugno ore 16.45 -17.30</w:t>
        <w:tab/>
        <w:tab/>
        <w:t>scrutinio terz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7 giugno ore 17.30 -18.15</w:t>
        <w:tab/>
        <w:tab/>
        <w:t>scrutinio terz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fica finale giovedì 27 giugno dalle 18.30 –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14 giugn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ura Patr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viatorria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4:00Z</dcterms:created>
  <dc:creator>Administrator</dc:creator>
  <dc:description/>
  <cp:keywords/>
  <dc:language>en-US</dc:language>
  <cp:lastModifiedBy>Administrator</cp:lastModifiedBy>
  <cp:lastPrinted>2013-06-14T11:40:00Z</cp:lastPrinted>
  <dcterms:modified xsi:type="dcterms:W3CDTF">2013-06-14T09:41:00Z</dcterms:modified>
  <cp:revision>5</cp:revision>
  <dc:subject/>
  <dc:title> </dc:title>
</cp:coreProperties>
</file>