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584"/>
      </w:tblGrid>
      <w:tr>
        <w:trPr>
          <w:trHeight w:val="2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drawing>
                <wp:inline distT="0" distB="0" distL="0" distR="0">
                  <wp:extent cx="79311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ar-SA" w:bidi="ar-SA"/>
              </w:rPr>
              <w:t xml:space="preserve">Ministero dell’Istruzione, dell’Università e della Ricerca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ar-SA" w:bidi="ar-SA"/>
              </w:rPr>
              <w:t>Ufficio Scolastico Regionale per il Lazio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eastAsia="ar-SA" w:bidi="ar-SA"/>
              </w:rPr>
              <w:t>ISTITUTO COMPRENSIVO “VIA DEI TORRIANI”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eastAsia="ar-SA" w:bidi="ar-SA"/>
              </w:rPr>
              <w:t>Scuola dell’infanzia, scuola primaria, scuola secondaria di 1° grado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Via dei Torriani, 44  –  00164 Roma  Tel. 0666000349 – Fax 0666040665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Codice meccanografico RMIC8FW00E - Codice fiscale 97712890587</w:t>
            </w:r>
          </w:p>
          <w:p>
            <w:pPr>
              <w:pStyle w:val="Normal"/>
              <w:keepNext w:val="true"/>
              <w:widowControl/>
              <w:numPr>
                <w:ilvl w:val="2"/>
                <w:numId w:val="1"/>
              </w:numPr>
              <w:overflowPunct w:val="false"/>
              <w:autoSpaceDE w:val="false"/>
              <w:jc w:val="center"/>
              <w:outlineLvl w:val="2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E-mail RMIC8FW00E@istruzione.it  PEC: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RMIC8FW00E@pec.istruzione.it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t>Sito web: www.icviatorriani.it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ar-SA" w:bidi="ar-SA"/>
              </w:rPr>
              <w:drawing>
                <wp:inline distT="0" distB="0" distL="0" distR="0">
                  <wp:extent cx="878840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Regolamento per l’effettuazione di fotocopie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(delibera del Consiglio d’Istituto n° 50 dell’11/10/2013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Art. 1 – Uso della fotocopiatrice</w:t>
      </w:r>
    </w:p>
    <w:p>
      <w:pPr>
        <w:pStyle w:val="TextBody"/>
        <w:jc w:val="both"/>
        <w:rPr/>
      </w:pPr>
      <w:r>
        <w:rPr/>
        <w:t xml:space="preserve">L’uso delle macchine fotocopiatrici è consentito </w:t>
      </w:r>
      <w:r>
        <w:rPr>
          <w:rStyle w:val="StrongEmphasis"/>
        </w:rPr>
        <w:t xml:space="preserve">esclusivamente </w:t>
      </w:r>
      <w:r>
        <w:rPr/>
        <w:t>per le necessità di ordine didattico da soddisfare a scuola, nonché per le necessità dell’ufficio di Segreteria e della Dirigenza dell’Istituto.</w:t>
      </w:r>
    </w:p>
    <w:p>
      <w:pPr>
        <w:pStyle w:val="TextBody"/>
        <w:jc w:val="both"/>
        <w:rPr/>
      </w:pPr>
      <w:r>
        <w:rPr/>
        <w:t>L’uso diretto è affidato ai collaboratori scolastici incaricati del servizio che, senza l’autorizzazione del Dirigente scolastico o dei collaboratori della Dirigenza, non potranno soddisfare le richieste.</w:t>
      </w:r>
    </w:p>
    <w:p>
      <w:pPr>
        <w:pStyle w:val="TextBody"/>
        <w:jc w:val="both"/>
        <w:rPr/>
      </w:pPr>
      <w:r>
        <w:rPr/>
        <w:t>Nessun altro può procedere all’utilizzazione in prima persona, salvo particolari e occasionali autorizzazioni del Dirigente scolastico o dei suoi collaboratori o del DSGA.</w:t>
      </w:r>
    </w:p>
    <w:p>
      <w:pPr>
        <w:pStyle w:val="TextBody"/>
        <w:jc w:val="both"/>
        <w:rPr/>
      </w:pPr>
      <w:r>
        <w:rPr/>
        <w:t>Non è ovviamente consentito servirsi delle macchine per uso personale e/o priva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Art. 2 – Personale addetto</w:t>
      </w:r>
    </w:p>
    <w:p>
      <w:pPr>
        <w:pStyle w:val="TextBody"/>
        <w:jc w:val="both"/>
        <w:rPr/>
      </w:pPr>
      <w:r>
        <w:rPr/>
        <w:t xml:space="preserve">I collaboratori scolastici addetti saranno resi noti con apposita circolare; potrà comunque provvedere a tale servizio, in base alla disponibilità, agli ordini di servizio e ai turni, il resto del personale ATA in grado di usare le macchine fotocopiatrici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Al fine di garantire la sorveglianza sui corridoi, ai collaboratori scolastici non è</w:t>
      </w:r>
      <w:r>
        <w:rPr>
          <w:rFonts w:eastAsia="Times New Roman" w:cs="Times-Roman;Times New Roman" w:ascii="Times-Roman;Times New Roman" w:hAnsi="Times-Roman;Times New Roman"/>
          <w:sz w:val="28"/>
          <w:szCs w:val="28"/>
          <w:lang w:eastAsia="ar-SA" w:bidi="ar-SA"/>
        </w:rPr>
        <w:t xml:space="preserve"> </w:t>
      </w:r>
      <w:r>
        <w:rPr/>
        <w:t>consentito eseguire fotocopie se non è presente il collega in servizio al pia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Art. 3 – Richiesta fotocopie</w:t>
      </w:r>
    </w:p>
    <w:p>
      <w:pPr>
        <w:pStyle w:val="TextBody"/>
        <w:jc w:val="both"/>
        <w:rPr/>
      </w:pPr>
      <w:r>
        <w:rPr/>
        <w:t xml:space="preserve">La richiesta di fotocopie deve essere presentata dall’insegnante interessato al personale addetto </w:t>
      </w:r>
      <w:r>
        <w:rPr>
          <w:rStyle w:val="StrongEmphasis"/>
        </w:rPr>
        <w:t xml:space="preserve">con </w:t>
      </w:r>
      <w:r>
        <w:rPr>
          <w:b/>
        </w:rPr>
        <w:t>congruo anticipo</w:t>
      </w:r>
      <w:r>
        <w:rPr/>
        <w:t xml:space="preserve"> </w:t>
      </w:r>
      <w:r>
        <w:rPr>
          <w:b/>
        </w:rPr>
        <w:t>senza pretendere la realizzazione seduta stante</w:t>
      </w:r>
      <w:r>
        <w:rPr/>
        <w:t xml:space="preserve"> e dietro compilazione di un apposito modello. </w:t>
      </w:r>
      <w:r>
        <w:rPr>
          <w:b/>
        </w:rPr>
        <w:t>La richiesta va avanzata esclusivamente dalle ore 9.00 alle ore 11.30.</w:t>
      </w:r>
    </w:p>
    <w:p>
      <w:pPr>
        <w:pStyle w:val="TextBody"/>
        <w:jc w:val="both"/>
        <w:rPr>
          <w:rStyle w:val="StrongEmphasis"/>
          <w:b w:val="false"/>
          <w:b w:val="false"/>
        </w:rPr>
      </w:pPr>
      <w:r>
        <w:rPr/>
        <w:t>I docenti potranno richiedere l’esecuzione di fotocopie solo per i motivi didattici di seguito elencati: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>Compiti in classe e prove scritte varie</w:t>
      </w:r>
      <w:r>
        <w:rPr/>
        <w:t>. Si procederà dove possibile con la copiatura fronte-retro per l’imprescindibile esigenza di risparmio di risorse finanziarie e ambiental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>Sussidi</w:t>
      </w:r>
      <w:r>
        <w:rPr/>
        <w:t xml:space="preserve"> per gli alunni con il sostegno, DSA e BES 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Tabelle, prontuari, schemi vari e disegni necessari per lo svolgimento di lezioni ed esercitazioni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Programmi di gite e/o visite guidate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  <w:t xml:space="preserve">Materiale didattico per lo svolgimento di progetti inseriti nel POF </w:t>
      </w:r>
    </w:p>
    <w:p>
      <w:pPr>
        <w:pStyle w:val="TextBody"/>
        <w:spacing w:before="0" w:after="113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Si ricorda che è vietata e perseguibile penalmente la riproduzione di interi capitoli di testi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b w:val="false"/>
          <w:bCs w:val="false"/>
        </w:rPr>
        <w:t xml:space="preserve">In particolare </w:t>
      </w:r>
      <w:r>
        <w:rPr>
          <w:rStyle w:val="StrongEmphasis"/>
        </w:rPr>
        <w:t>non è consentito fotocopiare pagine del testo in adozione</w:t>
      </w:r>
      <w:r>
        <w:rPr>
          <w:rStyle w:val="StrongEmphasis"/>
          <w:b w:val="false"/>
          <w:bCs w:val="false"/>
        </w:rPr>
        <w:t>, per favorire il senso di responsabilità dell'alunno nel portare il materiale didattico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b w:val="false"/>
          <w:bCs w:val="false"/>
        </w:rPr>
        <w:t>I sigg. docenti che fanno uso di appunti personali e materiale prodotto in maniera autonoma sono invitati ad utilizzare la posta elettronica per fornire tali documenti ai propri alunni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bCs w:val="false"/>
        </w:rPr>
        <w:t>È assolutamente vietato demandare il compito di richiesta delle fotocopie agli alunni.</w:t>
      </w:r>
    </w:p>
    <w:p>
      <w:pPr>
        <w:pStyle w:val="TextBody"/>
        <w:spacing w:before="0" w:after="113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Art. 4 – Registrazione fotocopie</w:t>
      </w:r>
    </w:p>
    <w:p>
      <w:pPr>
        <w:pStyle w:val="TextBody"/>
        <w:jc w:val="both"/>
        <w:rPr/>
      </w:pPr>
      <w:r>
        <w:rPr/>
        <w:t>I collaboratori scolastici addetti alla riproduzione delle fotocopie annoteranno sull'apposito registro il nome del docente richiedente, la classe cui sono destinate, il numero delle fotocopie richieste e la motivazione.</w:t>
      </w:r>
    </w:p>
    <w:p>
      <w:pPr>
        <w:pStyle w:val="TextBody"/>
        <w:jc w:val="both"/>
        <w:rPr/>
      </w:pPr>
      <w:r>
        <w:rPr/>
        <w:t>È necessario rammentare che il C.A.D. (Codice dell’Amministrazione digitale) è norma da applicarsi in tutti gli ambiti, compreso quello scolastic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Per ogni ulteriore esigenza imprevista o non contemplata nel presente Regolamento si prega di avanzare richiesta scritta al DS che valuterà col DSGA le necessarie integrazion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cs="Bookman Old Style"/>
        </w:rPr>
      </w:pPr>
      <w:r>
        <w:rPr>
          <w:rFonts w:cs="Bookman Old Style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8:00Z</dcterms:created>
  <dc:creator>Maurizio</dc:creator>
  <dc:description/>
  <cp:keywords/>
  <dc:language>en-US</dc:language>
  <cp:lastModifiedBy>preside</cp:lastModifiedBy>
  <cp:lastPrinted>2013-10-30T10:25:00Z</cp:lastPrinted>
  <dcterms:modified xsi:type="dcterms:W3CDTF">2013-10-30T09:28:00Z</dcterms:modified>
  <cp:revision>4</cp:revision>
  <dc:subject/>
  <dc:title/>
</cp:coreProperties>
</file>