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84"/>
      </w:tblGrid>
      <w:tr>
        <w:trPr>
          <w:trHeight w:val="2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931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1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nistero dell’Istruzione, dell’Università e della Ricerca </w:t>
            </w:r>
          </w:p>
          <w:p>
            <w:pPr>
              <w:pStyle w:val="Didascalia1"/>
              <w:rPr>
                <w:sz w:val="20"/>
              </w:rPr>
            </w:pPr>
            <w:r>
              <w:rPr>
                <w:sz w:val="20"/>
              </w:rPr>
              <w:t>Ufficio Scolastico Regionale per il La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TITUTO COMPRENSIVO “VIA DEI TORRIAN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cuola dell’infanzia, scuola primaria, scuola secondaria di 1° grad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a dei Torriani, 44  –  00164 Roma  Tel. 0666000349 – Fax 06660406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dice meccanografico RMIC8FW00E - Codice fiscale 97712890587</w:t>
            </w:r>
          </w:p>
          <w:p>
            <w:pPr>
              <w:pStyle w:val="Heading3"/>
              <w:rPr/>
            </w:pPr>
            <w:r>
              <w:rPr>
                <w:b w:val="false"/>
                <w:i w:val="false"/>
              </w:rPr>
              <w:t xml:space="preserve">E-mail </w:t>
            </w:r>
            <w:r>
              <w:rPr>
                <w:rStyle w:val="Hyperlink"/>
                <w:b/>
                <w:i/>
                <w:color w:val="000000"/>
                <w:u w:val="none"/>
              </w:rPr>
              <w:t>RMIC8FW00E@istruzione.it  PEC:</w:t>
            </w:r>
            <w:r>
              <w:rPr>
                <w:rStyle w:val="Hyperlink"/>
                <w:color w:val="000000"/>
                <w:u w:val="none"/>
              </w:rPr>
              <w:t xml:space="preserve"> </w:t>
            </w:r>
            <w:r>
              <w:rPr>
                <w:b w:val="false"/>
                <w:i w:val="false"/>
              </w:rPr>
              <w:t>RMIC8FW00E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o web: www.icviatorriani.it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7884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“Via dei Torrian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l_ sottoscritt_  __________________________________, esercente la potestà genitoriale sull’alunn_ _______________________________________, frequentante la classe ________ sez. _____ della scuola ____________________, comunica l’adesione  alla partecipazione  del_ propri_ figli_ al progetto di seguito indicato, compreso nel Piano dell’offerta Formativa dell’a.s. 2013/14 e che si svolgerà </w:t>
      </w:r>
      <w:r>
        <w:rPr>
          <w:b/>
          <w:sz w:val="24"/>
          <w:szCs w:val="24"/>
        </w:rPr>
        <w:t>in orario extracurricolare (dalle ore 16 – scuola secondaria di 1° grado/16.45 – scuola primaria)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58"/>
        <w:gridCol w:w="2870"/>
        <w:gridCol w:w="1738"/>
        <w:gridCol w:w="1737"/>
        <w:gridCol w:w="157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nare con una X la scel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zio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ur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s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re la preferenza per il giorno della settimana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etto Scacch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avviamento e perfezionamento al gioco degli scacchi (minimo 10/max 20 alun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esperto: Giacomino Fiorentin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settimanali di 1h e  un quarto da gennaio a fine maggio 2014 presso le sedi scolastiche</w:t>
            </w:r>
          </w:p>
          <w:p>
            <w:pPr>
              <w:pStyle w:val="Normal"/>
              <w:rPr/>
            </w:pPr>
            <w:r>
              <w:rPr/>
              <w:t>(lunedì o mercoledì pomeriggio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€ a partecipan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lub ingles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approfondimento da parte di docenti madrelingua della lingua inglese attraverso attività di ascolto, scrittura e let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esperto referente: Bryan Fisch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ezioni in gruppo della durata di 1h da gennaio a giugno 2014 presso le sedi scolastich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/>
              <w:t>10 € a lezione (per gruppi inferiori a 5 unità)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/>
              <w:t>9 € a lezione (per gruppi da 5 a 8 unità)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rPr/>
            </w:pPr>
            <w:r>
              <w:rPr/>
              <w:t>8€ a lezione (per gruppi superiori a 8 unità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22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l_ sottoscritt_ è consapevole che la scelta della sede scolastica luogo del corso (tra le scuole primarie) e del giorno della settimana verrà scelto sulla base delle adesioni pervenu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ma, ____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sectPr>
      <w:footerReference w:type="default" r:id="rId4"/>
      <w:type w:val="nextPage"/>
      <w:pgSz w:w="11906" w:h="16838"/>
      <w:pgMar w:left="1134" w:right="1134" w:gutter="0" w:header="0" w:top="794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8">
    <w:name w:val="Car. predefinito paragraf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i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0:00Z</dcterms:created>
  <dc:creator>pc5</dc:creator>
  <dc:description/>
  <cp:keywords/>
  <dc:language>en-US</dc:language>
  <cp:lastModifiedBy>Maurizio</cp:lastModifiedBy>
  <cp:lastPrinted>2013-12-05T15:50:00Z</cp:lastPrinted>
  <dcterms:modified xsi:type="dcterms:W3CDTF">2013-12-06T06:25:00Z</dcterms:modified>
  <cp:revision>4</cp:revision>
  <dc:subject/>
  <dc:title/>
</cp:coreProperties>
</file>