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lang w:eastAsia="it-IT"/>
        </w:rPr>
      </w:pPr>
      <w:r>
        <w:rPr>
          <w:sz w:val="44"/>
          <w:szCs w:val="44"/>
        </w:rPr>
        <w:t>Lista finalisti categoria Gufi</w:t>
      </w:r>
    </w:p>
    <w:tbl>
      <w:tblPr>
        <w:tblW w:w="3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956"/>
        <w:gridCol w:w="96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tti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orenz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E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ruzzes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nevr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B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lcon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andr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annatasio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hiar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H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uzzo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aleri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I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livier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orenz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B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azzoler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essi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D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5:00Z</dcterms:created>
  <dc:creator>Medie</dc:creator>
  <dc:description/>
  <dc:language>en-US</dc:language>
  <cp:lastModifiedBy>Medie</cp:lastModifiedBy>
  <cp:lastPrinted>2014-03-31T12:43:00Z</cp:lastPrinted>
  <dcterms:modified xsi:type="dcterms:W3CDTF">2014-03-3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