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569"/>
        <w:gridCol w:w="1554"/>
        <w:gridCol w:w="6890"/>
      </w:tblGrid>
      <w:tr>
        <w:trPr>
          <w:trHeight w:val="300" w:hRule="atLeast"/>
        </w:trPr>
        <w:tc>
          <w:tcPr>
            <w:tcW w:w="40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it-IT"/>
              </w:rPr>
              <w:t>Lista finalisti Categoria Orset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it-IT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Cognome                Nom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Cavallaro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Riccardo 1A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Cefalo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Nicola 2H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Ciotti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Giulia 2I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Croce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Daniele 1D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Gammacurta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Diego 1B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Grigioni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Andrea 2G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Iannotta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Gabriele 2D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Luda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Gabriele 1B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Merrone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Edoardo 1B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Presutti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Irene 2I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Putelli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Guglielmo 1D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Rimedio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Marta 2I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Sordini</w:t>
            </w:r>
          </w:p>
        </w:tc>
        <w:tc>
          <w:tcPr>
            <w:tcW w:w="84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/>
              </w:rPr>
              <w:t>Dario 1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1:00Z</dcterms:created>
  <dc:creator>Medie</dc:creator>
  <dc:description/>
  <dc:language>en-US</dc:language>
  <cp:lastModifiedBy>Medie</cp:lastModifiedBy>
  <cp:lastPrinted>2014-03-31T12:49:00Z</cp:lastPrinted>
  <dcterms:modified xsi:type="dcterms:W3CDTF">2014-03-31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