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604"/>
      </w:tblGrid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nistero dell’Istruzione, dell’Università e della Ricerca </w:t>
            </w:r>
          </w:p>
          <w:p>
            <w:pPr>
              <w:pStyle w:val="Didascalia1"/>
              <w:rPr>
                <w:b/>
                <w:b/>
                <w:i/>
                <w:i/>
                <w:sz w:val="24"/>
              </w:rPr>
            </w:pPr>
            <w:r>
              <w:rPr>
                <w:sz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ISTITUTO COMPRENSIVO “VIA DEI TORRIAN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uola dell’infanzia, scuola primaria, scuola secondaria di 1° gr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dei Torriani, 44  –  00164 Roma  Tel. 0666000349 – Fax 0666040665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>Codice meccanografico RMIC8FW00E - Codice fiscale 97712890587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b w:val="false"/>
                <w:i w:val="false"/>
              </w:rPr>
              <w:t xml:space="preserve">E-mail </w:t>
            </w:r>
            <w:r>
              <w:rPr>
                <w:rStyle w:val="Collegamentoipertestuale1"/>
                <w:b/>
              </w:rPr>
              <w:t>RMIC8FW00E@istruzione.it  PEC:</w:t>
            </w:r>
            <w:r>
              <w:rPr>
                <w:rStyle w:val="Collegamentoipertestuale1"/>
              </w:rPr>
              <w:t xml:space="preserve"> </w:t>
            </w:r>
            <w:r>
              <w:rPr>
                <w:b w:val="false"/>
                <w:i w:val="false"/>
              </w:rPr>
              <w:t>RMIC8FW00E@pec.istruzione.gov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o web: www.icviatorriani.gov.i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esami orali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36"/>
          <w:szCs w:val="36"/>
        </w:rPr>
        <w:t>a.s. 2013-2014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38"/>
        <w:gridCol w:w="434"/>
        <w:gridCol w:w="40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venerdì 20/0620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giovedì 26/06/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C ore 9.00-13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C ore 15.00-17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apitani alessandr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orcu luc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itti aless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rata alessandr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ppola alessandr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alvatori chia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’andrea den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turniolo sa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ilera johnwinn masangca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iralongo ilar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iordani lavin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rionfetti federic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ivanchen iho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C ore 17.20-18.4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eonori giul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urchi ludovic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nocchio federic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virgili noem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ele francescc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visa simon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erola andre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llu auro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ubini clau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604"/>
      </w:tblGrid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nistero dell’Istruzione, dell’Università e della Ricerca </w:t>
            </w:r>
          </w:p>
          <w:p>
            <w:pPr>
              <w:pStyle w:val="Didascalia1"/>
              <w:rPr>
                <w:b/>
                <w:b/>
                <w:i/>
                <w:i/>
                <w:sz w:val="24"/>
              </w:rPr>
            </w:pPr>
            <w:r>
              <w:rPr>
                <w:sz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ISTITUTO COMPRENSIVO “VIA DEI TORRIAN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uola dell’infanzia, scuola primaria, scuola secondaria di 1° gr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dei Torriani, 44  –  00164 Roma  Tel. 0666000349 – Fax 0666040665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>Codice meccanografico RMIC8FW00E - Codice fiscale 97712890587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b w:val="false"/>
                <w:i w:val="false"/>
              </w:rPr>
              <w:t xml:space="preserve">E-mail </w:t>
            </w:r>
            <w:r>
              <w:rPr>
                <w:rStyle w:val="Collegamentoipertestuale1"/>
                <w:b/>
              </w:rPr>
              <w:t>RMIC8FW00E@istruzione.it  PEC:</w:t>
            </w:r>
            <w:r>
              <w:rPr>
                <w:rStyle w:val="Collegamentoipertestuale1"/>
              </w:rPr>
              <w:t xml:space="preserve"> </w:t>
            </w:r>
            <w:r>
              <w:rPr>
                <w:b w:val="false"/>
                <w:i w:val="false"/>
              </w:rPr>
              <w:t>RMIC8FW00E@pec.istruzione.gov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o web: www.icviatorriani.gov.i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98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esami orali 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.s. 2013-2014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38"/>
        <w:gridCol w:w="434"/>
        <w:gridCol w:w="40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venerdì 20/0620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lunedì 23/06/20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H ore 9.00-12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H ore 8.00-11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assetto mart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iannattasio chia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ianchini cecil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iacobini dolente m. estefan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ianco francesc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ini francesc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rognoli beatr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norchio giad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rollari samue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elillo martin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e fre leonard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ottoni cristin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abrianesi marz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agliuca camill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raleone as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almieri filippo mari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risciotti sar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ezzuto andre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H ore 11.20-13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iccinini beatri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idia david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alerno eleono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calzi federic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ibille federic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00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venerdì 27/06/201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H ore 15.40-16.4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ocea ioana iulian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purio consoli chiar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tazi mar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604"/>
      </w:tblGrid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nistero dell’Istruzione, dell’Università e della Ricerca </w:t>
            </w:r>
          </w:p>
          <w:p>
            <w:pPr>
              <w:pStyle w:val="Didascalia1"/>
              <w:rPr>
                <w:b/>
                <w:b/>
                <w:i/>
                <w:i/>
                <w:sz w:val="24"/>
              </w:rPr>
            </w:pPr>
            <w:r>
              <w:rPr>
                <w:sz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ISTITUTO COMPRENSIVO “VIA DEI TORRIAN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uola dell’infanzia, scuola primaria, scuola secondaria di 1° gr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dei Torriani, 44  –  00164 Roma  Tel. 0666000349 – Fax 0666040665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>Codice meccanografico RMIC8FW00E - Codice fiscale 97712890587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b w:val="false"/>
                <w:i w:val="false"/>
              </w:rPr>
              <w:t xml:space="preserve">E-mail </w:t>
            </w:r>
            <w:r>
              <w:rPr>
                <w:rStyle w:val="Collegamentoipertestuale1"/>
                <w:b/>
              </w:rPr>
              <w:t>RMIC8FW00E@istruzione.it  PEC:</w:t>
            </w:r>
            <w:r>
              <w:rPr>
                <w:rStyle w:val="Collegamentoipertestuale1"/>
              </w:rPr>
              <w:t xml:space="preserve"> </w:t>
            </w:r>
            <w:r>
              <w:rPr>
                <w:b w:val="false"/>
                <w:i w:val="false"/>
              </w:rPr>
              <w:t>RMIC8FW00E@pec.istruzione.gov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o web: www.icviatorriani.gov.i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989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esami orali 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.s.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014"/>
        <w:gridCol w:w="412"/>
        <w:gridCol w:w="402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venerdì 20/0620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mercoledì 25/06/20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G ore 14.00 16.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G ore 14.00-16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polloni matte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rotta lorenzo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ipollini miche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unzi sar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ntu alessandr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anaro lind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ntu alessi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asquariello giorgi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ntu danil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eloso daniel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rrente francesc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ettinelli ev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classe 3 G ore 16.20-18.4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G ore 16.20-18.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  <w:lang w:val="fr-FR"/>
              </w:rPr>
              <w:t>de la cruz bernal miguel ange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lacidi lavini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alconi sand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olidoro alessi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ornaci ranaldi david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izzi luci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ranzellitti federic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bordoni stefano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kamel evra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carfò beatric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dej patrizio krzysztof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rino claudi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604"/>
      </w:tblGrid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nistero dell’Istruzione, dell’Università e della Ricerca </w:t>
            </w:r>
          </w:p>
          <w:p>
            <w:pPr>
              <w:pStyle w:val="Didascalia1"/>
              <w:rPr>
                <w:b/>
                <w:b/>
                <w:i/>
                <w:i/>
                <w:sz w:val="24"/>
              </w:rPr>
            </w:pPr>
            <w:r>
              <w:rPr>
                <w:sz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ISTITUTO COMPRENSIVO “VIA DEI TORRIAN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uola dell’infanzia, scuola primaria, scuola secondaria di 1° gr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dei Torriani, 44  –  00164 Roma  Tel. 0666000349 – Fax 0666040665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>Codice meccanografico RMIC8FW00E - Codice fiscale 97712890587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b w:val="false"/>
                <w:i w:val="false"/>
              </w:rPr>
              <w:t xml:space="preserve">E-mail </w:t>
            </w:r>
            <w:r>
              <w:rPr>
                <w:rStyle w:val="Collegamentoipertestuale1"/>
                <w:b/>
              </w:rPr>
              <w:t>RMIC8FW00E@istruzione.it  PEC:</w:t>
            </w:r>
            <w:r>
              <w:rPr>
                <w:rStyle w:val="Collegamentoipertestuale1"/>
              </w:rPr>
              <w:t xml:space="preserve"> </w:t>
            </w:r>
            <w:r>
              <w:rPr>
                <w:b w:val="false"/>
                <w:i w:val="false"/>
              </w:rPr>
              <w:t>RMIC8FW00E@pec.istruzione.gov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o web: www.icviatorriani.gov.i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989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esami orali 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.s.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6"/>
        <w:gridCol w:w="453"/>
        <w:gridCol w:w="44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sabato 21/06/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giovedì 26/06/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E ore 8.00-11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E ore 14.00-16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ntonelli lorenz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i gaetano sa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ntonioli aless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obrin catalina mar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attista lorenz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ilauro chia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allini matte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jeci klare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ellomo claud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imperatori alessi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huiyan musfiqur rahma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orenzetti mar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accamo francesc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E ore 16.20-18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astelli alessi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lori miche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ataffo simon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nnella leonard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E ore 11.20-12.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izzica giorgi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letti raffae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astore giul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rradini eri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ezzuto matte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venerdì 27/06/20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E ore 16.20-18.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cancella martin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curpa mariachiar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tazio giorg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ingoni chiar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604"/>
      </w:tblGrid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95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nistero dell’Istruzione, dell’Università e della Ricerca </w:t>
            </w:r>
          </w:p>
          <w:p>
            <w:pPr>
              <w:pStyle w:val="Didascalia1"/>
              <w:rPr>
                <w:b/>
                <w:b/>
                <w:i/>
                <w:i/>
                <w:sz w:val="24"/>
              </w:rPr>
            </w:pPr>
            <w:r>
              <w:rPr>
                <w:sz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ISTITUTO COMPRENSIVO “VIA DEI TORRIAN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uola dell’infanzia, scuola primaria, scuola secondaria di 1° gr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dei Torriani, 44  –  00164 Roma  Tel. 0666000349 – Fax 0666040665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>Codice meccanografico RMIC8FW00E - Codice fiscale 97712890587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b w:val="false"/>
                <w:i w:val="false"/>
              </w:rPr>
              <w:t xml:space="preserve">E-mail </w:t>
            </w:r>
            <w:r>
              <w:rPr>
                <w:rStyle w:val="Collegamentoipertestuale1"/>
                <w:b/>
              </w:rPr>
              <w:t>RMIC8FW00E@istruzione.it  PEC:</w:t>
            </w:r>
            <w:r>
              <w:rPr>
                <w:rStyle w:val="Collegamentoipertestuale1"/>
              </w:rPr>
              <w:t xml:space="preserve"> </w:t>
            </w:r>
            <w:r>
              <w:rPr>
                <w:b w:val="false"/>
                <w:i w:val="false"/>
              </w:rPr>
              <w:t>RMIC8FW00E@pec.istruzione.gov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o web: www.icviatorriani.gov.i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989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esami orali 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.s.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31"/>
        <w:gridCol w:w="426"/>
        <w:gridCol w:w="488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lunedì 23/06/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mercoledì 25/06/20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B ore 14.00-1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B ore 8.00-11.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moroso giu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ttiacci chiar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aldassarre ceci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ilone raimond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ruzzese ginev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icosia simon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arbonetti frances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olivieri lorenz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arrisi giulia giusep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ollace federic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rso giaco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apetti alessandr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B ore 16.20-18.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aspanti lorenz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i pietro vanes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uffo sar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i rienzo sim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uggiero ariann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  <w:t>elyas bashir abd ellah faw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B ore 11.20-12.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uccelli flami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antoro camilla mari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a camera silv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chirmenti giorgi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eonardelli li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abarini valentin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urani alessand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604"/>
      </w:tblGrid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95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nistero dell’Istruzione, dell’Università e della Ricerca </w:t>
            </w:r>
          </w:p>
          <w:p>
            <w:pPr>
              <w:pStyle w:val="Didascalia1"/>
              <w:rPr>
                <w:b/>
                <w:b/>
                <w:i/>
                <w:i/>
                <w:sz w:val="24"/>
              </w:rPr>
            </w:pPr>
            <w:r>
              <w:rPr>
                <w:sz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ISTITUTO COMPRENSIVO “VIA DEI TORRIAN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uola dell’infanzia, scuola primaria, scuola secondaria di 1° gr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dei Torriani, 44  –  00164 Roma  Tel. 0666000349 – Fax 0666040665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>Codice meccanografico RMIC8FW00E - Codice fiscale 97712890587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b w:val="false"/>
                <w:i w:val="false"/>
              </w:rPr>
              <w:t xml:space="preserve">E-mail </w:t>
            </w:r>
            <w:r>
              <w:rPr>
                <w:rStyle w:val="Collegamentoipertestuale1"/>
                <w:b/>
              </w:rPr>
              <w:t>RMIC8FW00E@istruzione.it  PEC:</w:t>
            </w:r>
            <w:r>
              <w:rPr>
                <w:rStyle w:val="Collegamentoipertestuale1"/>
              </w:rPr>
              <w:t xml:space="preserve"> </w:t>
            </w:r>
            <w:r>
              <w:rPr>
                <w:b w:val="false"/>
                <w:i w:val="false"/>
              </w:rPr>
              <w:t>RMIC8FW00E@pec.istruzione.gov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o web: www.icviatorriani.gov.i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989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esami orali 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.s. 2013-2014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88"/>
        <w:gridCol w:w="457"/>
        <w:gridCol w:w="446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martedì 24/06/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venerdì 27/06/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A ore 8.00-1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A ore 8.00-11.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acchi francesc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agbouri elmahd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assetto feder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oguercio andre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eneaugurante david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hros mohamed abd alla e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cioè martina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atarrere rache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’ambrosi cristia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oliverio simon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e matteis gabrie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olivieri edoar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i prinzio matte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orlandi laur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arro iryss ma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ovidi claud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erraioli giovanni mar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erna flav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A ore 11.20-1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A ore 11.20-12.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errari sof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oncacè margherit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rioni simo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calia lorenz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roio luc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ubrizi niccol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ardini claudi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rrella matt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iuliani carlott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604"/>
      </w:tblGrid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9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nistero dell’Istruzione, dell’Università e della Ricerca </w:t>
            </w:r>
          </w:p>
          <w:p>
            <w:pPr>
              <w:pStyle w:val="Didascalia1"/>
              <w:rPr>
                <w:b/>
                <w:b/>
                <w:i/>
                <w:i/>
                <w:sz w:val="24"/>
              </w:rPr>
            </w:pPr>
            <w:r>
              <w:rPr>
                <w:sz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ISTITUTO COMPRENSIVO “VIA DEI TORRIAN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uola dell’infanzia, scuola primaria, scuola secondaria di 1° gr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dei Torriani, 44  –  00164 Roma  Tel. 0666000349 – Fax 0666040665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>Codice meccanografico RMIC8FW00E - Codice fiscale 97712890587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b w:val="false"/>
                <w:i w:val="false"/>
              </w:rPr>
              <w:t xml:space="preserve">E-mail </w:t>
            </w:r>
            <w:r>
              <w:rPr>
                <w:rStyle w:val="Collegamentoipertestuale1"/>
                <w:b/>
              </w:rPr>
              <w:t>RMIC8FW00E@istruzione.it  PEC:</w:t>
            </w:r>
            <w:r>
              <w:rPr>
                <w:rStyle w:val="Collegamentoipertestuale1"/>
              </w:rPr>
              <w:t xml:space="preserve"> </w:t>
            </w:r>
            <w:r>
              <w:rPr>
                <w:b w:val="false"/>
                <w:i w:val="false"/>
              </w:rPr>
              <w:t>RMIC8FW00E@pec.istruzione.gov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o web: www.icviatorriani.gov.i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989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esami orali 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.s. 2013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97"/>
        <w:gridCol w:w="356"/>
        <w:gridCol w:w="36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martedì 24/06/20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giovedì 26/06/20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D ore 15.00-18.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D ore 8.00-11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rnese andre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irometti la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ottoni procopio hector oswald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oretti veron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runo christia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usto aless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ascapera federi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epè giu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letta lorenz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ierangeli maria tere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remisini marc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utignano mar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roce luc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ivezzi andr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e stefano riccard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omano danie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i stefano valentin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ossi d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iana beatric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D ore 11.20-13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alcetelli martin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anchez soler jord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udora andreea madal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vanin alessand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vazzoler aless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visca mar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604"/>
      </w:tblGrid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95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nistero dell’Istruzione, dell’Università e della Ricerca </w:t>
            </w:r>
          </w:p>
          <w:p>
            <w:pPr>
              <w:pStyle w:val="Didascalia1"/>
              <w:rPr>
                <w:b/>
                <w:b/>
                <w:i/>
                <w:i/>
                <w:sz w:val="24"/>
              </w:rPr>
            </w:pPr>
            <w:r>
              <w:rPr>
                <w:sz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ISTITUTO COMPRENSIVO “VIA DEI TORRIAN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uola dell’infanzia, scuola primaria, scuola secondaria di 1° gr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dei Torriani, 44  –  00164 Roma  Tel. 0666000349 – Fax 0666040665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>Codice meccanografico RMIC8FW00E - Codice fiscale 97712890587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b w:val="false"/>
                <w:i w:val="false"/>
              </w:rPr>
              <w:t xml:space="preserve">E-mail </w:t>
            </w:r>
            <w:r>
              <w:rPr>
                <w:rStyle w:val="Collegamentoipertestuale1"/>
                <w:b/>
              </w:rPr>
              <w:t>RMIC8FW00E@istruzione.it  PEC:</w:t>
            </w:r>
            <w:r>
              <w:rPr>
                <w:rStyle w:val="Collegamentoipertestuale1"/>
              </w:rPr>
              <w:t xml:space="preserve"> </w:t>
            </w:r>
            <w:r>
              <w:rPr>
                <w:b w:val="false"/>
                <w:i w:val="false"/>
              </w:rPr>
              <w:t>RMIC8FW00E@pec.istruzione.gov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o web: www.icviatorriani.gov.i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989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esami orali 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.s. 2013-2014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109"/>
        <w:gridCol w:w="514"/>
        <w:gridCol w:w="4872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martedì 24/06/20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giovedì 26/06/201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I ore 14.00-17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I ore 8.00-11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icci danie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e liso riccardo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rpino tommas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i felice adhar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arbacane lorenz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i nitto luc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oi feder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iorentino benedett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ousada ousam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ontana alessandro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ranca ludov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abrielli lorenzo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alderon napa jessic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kallarakkal daniel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apozziello francesca sof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uzzo valerio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lucci alessi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eftah oussam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lasse 3 I ore 11.20-13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melis benedett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onsanesi camill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oliman heshar anwar aly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taffolani sil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i/>
      <w:lang w:val="it-IT" w:bidi="ar-SA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7:00Z</dcterms:created>
  <dc:creator>utente</dc:creator>
  <dc:description/>
  <dc:language>en-US</dc:language>
  <cp:lastModifiedBy>Andrea</cp:lastModifiedBy>
  <dcterms:modified xsi:type="dcterms:W3CDTF">2014-06-15T11:15:00Z</dcterms:modified>
  <cp:revision>4</cp:revision>
  <dc:subject/>
  <dc:title> </dc:title>
</cp:coreProperties>
</file>