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CAMPO SCUOLA A MARINA DI NOVA SIRI (MT) 13-17 OTTOBRE  2014 - PROGRAMMA </w:t>
      </w:r>
    </w:p>
    <w:p>
      <w:pPr>
        <w:pStyle w:val="Normal"/>
        <w:jc w:val="both"/>
        <w:rPr/>
      </w:pPr>
      <w:r>
        <w:rPr>
          <w:b/>
          <w:bCs/>
          <w:sz w:val="22"/>
        </w:rPr>
        <w:t>1° Giorno:</w:t>
      </w:r>
      <w:r>
        <w:rPr>
          <w:sz w:val="22"/>
        </w:rPr>
        <w:t xml:space="preserve">  Partenza da Roma (parcheggio scuola, Via Eudes) ore 07:00. Visita al Parco Letterario Carlo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Levi  ad Aliano. Arrivo al Castro Boleto Village, sistemazione nei bungalows 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presentazione del programma. Iscrizione ai  tornei sportivi. Cena. Animazione seral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2° giorno:  </w:t>
      </w:r>
      <w:r>
        <w:rPr>
          <w:sz w:val="22"/>
        </w:rPr>
        <w:t xml:space="preserve"> Tutti insieme il 2°, 3°,4° giorno: Colazione - Pranzo -  Cena - Animazione serale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divisi in gruppi: visite e attivit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Gruppo  “A”: Visita ai Sassi di Matera. Pranzo. Conferenza sulle tartarughe Marine. Attività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sportive (equitazione, tiro con l’arco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Gruppo  “B”: Attività sportive (vela, canoa, bike). Pranzo. Escursione naturalistica nell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 xml:space="preserve">Riserva Bosco Pantano di Policoro. Tornei sportiv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Gruppo  “C”: Escursione naturalistica nella Riserva Bosco Pantano di Policoro. Pranzo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Attività sportive (vela, canoa, bike). Tornei sportiv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3° giorno: </w:t>
      </w:r>
      <w:r>
        <w:rPr>
          <w:sz w:val="22"/>
        </w:rPr>
        <w:t xml:space="preserve">  Gruppo  “A”: Attività sportive (vela, canoa, bike). Pranzo. Escursione naturalistica nell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 xml:space="preserve">Riserva Bosco Pantano di Policoro. Tornei sportiv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Gruppo  “B”: Visita ai Sassi di Matera. Pranzo. Conferenza sulle tartarughe Marine. Attività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sportive (equitazione, tiro con  l’arco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Gruppo  “C”: Attività sportive (vela, canoa, bike). Pranzo. Visita al Museo Nazionale dell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Siritide di Policoro. Tornei sportiv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4° giorno: </w:t>
      </w:r>
      <w:r>
        <w:rPr>
          <w:sz w:val="22"/>
        </w:rPr>
        <w:t xml:space="preserve">  Gruppo  “A”:  Visita al Museo Nazionale della Siritide di Policoro. Pranzo. Attività sportiv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(vela, canoa, bike). Tornei sportiv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Gruppo  “B”:  Attività sportive (vela, canoa, bike). Pranzo. Visita al Museo Nazionale dell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Siritide di Policoro. Tornei sportiv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Gruppo  “C”: Visita ai Sassi di Matera. Pranzo. Conferenza sulle tartarughe Marine. Attività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sportive (equitazione, tiro con  l’arco)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5° giorno:  </w:t>
      </w:r>
      <w:r>
        <w:rPr>
          <w:sz w:val="22"/>
        </w:rPr>
        <w:t>Colazione. Gare finali di vela, canoa e bike. Pranzo. Festa finale e premiazioni. Parte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Rientro previsto 21:00 circa (i ragazzi avvertiranno le famiglie una volta arrivati sul G.R.A.)</w:t>
      </w:r>
    </w:p>
    <w:p>
      <w:pPr>
        <w:pStyle w:val="TextBody"/>
        <w:rPr>
          <w:sz w:val="22"/>
        </w:rPr>
      </w:pPr>
      <w:r>
        <w:rPr>
          <w:sz w:val="22"/>
        </w:rPr>
        <w:t>N.B. Il 13 e il 17, si prega cortesemente di NON parcheggiare nel parcheggio della Scuola in Via Eudes, per  lasciare spazio agli alunni/accompagnatori nelle  operazioni di carico/recupero bagagli e salita/discesa, e spazio di manovra  ai  pullman. Grazie per la cortese attenzion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OSA PORTARE IN CAMPO SCUOL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il corretto svolgimento delle attività sportive e delle escursioni occorre essere muniti di:</w:t>
      </w:r>
    </w:p>
    <w:p>
      <w:pPr>
        <w:pStyle w:val="TextBody"/>
        <w:rPr/>
      </w:pPr>
      <w:r>
        <w:rPr>
          <w:rFonts w:cs="Comic Sans MS" w:ascii="Comic Sans MS" w:hAnsi="Comic Sans MS"/>
          <w:sz w:val="20"/>
        </w:rPr>
        <w:t>cappellino - occhiali da sole - costume – crema protettiva - pantaloncini e/o bermuda - maglie di cotone a manica L e C - calzature antiscivolo (ciabatte gomma) - K-way – tuta – jeans – felpa – pail - scarpe da ginnastica con carrarmato  o da trekking leggere se si hanno – ombrellino – zainetto - quaderno, matita HB, gomma, penna, 3 fogli da disegno lisci - macchina fotografica  -  € 1 per ingresso alla Casa-grotta di Matera  e € 5 di cauzione per  eventuali dann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Inoltre servono: sapone, spazzolino, pettine, shampoo, phon, </w:t>
      </w:r>
      <w:r>
        <w:rPr>
          <w:rFonts w:cs="Comic Sans MS" w:ascii="Comic Sans MS" w:hAnsi="Comic Sans MS"/>
          <w:b/>
          <w:bCs/>
        </w:rPr>
        <w:t>asciugamani e/o accappatoio legger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  <w:bCs/>
        </w:rPr>
        <w:t>un telo in spugna leggera o microfibra</w:t>
      </w:r>
      <w:r>
        <w:rPr>
          <w:rFonts w:cs="Comic Sans MS" w:ascii="Comic Sans MS" w:hAnsi="Comic Sans MS"/>
        </w:rPr>
        <w:t xml:space="preserve"> da portare in spiaggia per asciugarsi se durante le attività ci si bagna o si suda. </w:t>
      </w:r>
      <w:r>
        <w:rPr>
          <w:rFonts w:cs="Comic Sans MS" w:ascii="Comic Sans MS" w:hAnsi="Comic Sans MS"/>
          <w:b/>
          <w:bCs/>
          <w:u w:val="single"/>
        </w:rPr>
        <w:t>Le lenzuola sono fornite dal centro</w:t>
      </w:r>
      <w:r>
        <w:rPr>
          <w:rFonts w:cs="Comic Sans MS" w:ascii="Comic Sans MS" w:hAnsi="Comic Sans MS"/>
        </w:rPr>
        <w:t>. E’ utile che i ragazzi abbiano la lista del contenuto del proprio bagagli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enitori potranno chiamare i propri figli  tramite cellulare dalle 8.30 alle 9.00, dalle 14.00 alle 14:45, dalle 23.00 alle 23.30. Solo per urgenze: Castro Boleto Village Tel: 0835/87.77.86, dalle 14.00 alle 15.00 e dalle 20.45 alle 21.30. Fax : 0835/87.60.64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I docenti accompagnatori Vi incontrerann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nell’Aula Magna della “R. Villoresi” Martedì 30 Settembre dalle 14:15 alle 15: 15.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Grazie per l’attenzione.                                     Roma, 27/09/2014                      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>Paola  Cardente</w:t>
      </w:r>
      <w:r>
        <w:rPr>
          <w:rFonts w:cs="Comic Sans MS" w:ascii="Comic Sans MS" w:hAnsi="Comic Sans MS"/>
          <w:b/>
          <w:bCs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15:00Z</dcterms:created>
  <dc:creator>SMS Renato Villoresi</dc:creator>
  <dc:description/>
  <dc:language>en-US</dc:language>
  <cp:lastModifiedBy>Docenti</cp:lastModifiedBy>
  <dcterms:modified xsi:type="dcterms:W3CDTF">2014-09-29T09:15:00Z</dcterms:modified>
  <cp:revision>2</cp:revision>
  <dc:subject/>
  <dc:title>CAMPO SCUOLA A MARINA DI NOVA SIRI (MT) 13-17 OTTOBRE  2014 - PROGRAMMA</dc:title>
</cp:coreProperties>
</file>