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byssinica SIL" w:ascii="Abyssinica SIL" w:hAnsi="Abyssinica SIL"/>
          <w:b/>
          <w:bCs/>
          <w:sz w:val="30"/>
          <w:szCs w:val="30"/>
          <w:u w:val="single"/>
        </w:rPr>
        <w:t>Progetto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oo-antropologia Didattica per la scuola med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44"/>
          <w:szCs w:val="44"/>
          <w:shd w:fill="FF0000" w:val="clear"/>
        </w:rPr>
        <w:t>“</w:t>
      </w:r>
      <w:r>
        <w:rPr>
          <w:b/>
          <w:bCs/>
          <w:sz w:val="44"/>
          <w:szCs w:val="44"/>
          <w:shd w:fill="FF0000" w:val="clear"/>
        </w:rPr>
        <w:t>Mi FIDO di te”</w:t>
      </w:r>
    </w:p>
    <w:p>
      <w:pPr>
        <w:pStyle w:val="Normal"/>
        <w:autoSpaceDE w:val="false"/>
        <w:jc w:val="center"/>
        <w:textAlignment w:val="baselin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u w:val="single"/>
        </w:rPr>
        <w:t>extracurriculare</w:t>
      </w:r>
    </w:p>
    <w:p>
      <w:pPr>
        <w:pStyle w:val="Imalignleft"/>
        <w:jc w:val="center"/>
        <w:textAlignment w:val="baselin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Imalignleft"/>
        <w:jc w:val="center"/>
        <w:textAlignment w:val="baselin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Imalignleft"/>
        <w:jc w:val="center"/>
        <w:textAlignment w:val="baselin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ASSOCIAZIONE INTERNAZIONALE EDUCAZIONE CINOFILA E CANI SOCIALI</w:t>
      </w:r>
    </w:p>
    <w:p>
      <w:pPr>
        <w:pStyle w:val="Imalignleft"/>
        <w:jc w:val="center"/>
        <w:textAlignment w:val="baseline"/>
        <w:rPr>
          <w:b/>
          <w:b/>
          <w:sz w:val="18"/>
          <w:szCs w:val="18"/>
        </w:rPr>
      </w:pPr>
      <w:r>
        <w:rPr>
          <w:rFonts w:cs="Candara" w:ascii="Candara" w:hAnsi="Candara"/>
        </w:rPr>
        <w:drawing>
          <wp:inline distT="0" distB="0" distL="0" distR="0">
            <wp:extent cx="127698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lignleft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malignleft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malignleft"/>
        <w:shd w:fill="FFFF66" w:val="clear"/>
        <w:jc w:val="center"/>
        <w:textAlignment w:val="baseline"/>
        <w:rPr>
          <w:b/>
          <w:b/>
          <w:bCs/>
        </w:rPr>
      </w:pPr>
      <w:r>
        <w:rPr>
          <w:b/>
          <w:sz w:val="40"/>
          <w:szCs w:val="40"/>
          <w:u w:val="single"/>
        </w:rPr>
        <w:t>www.aieccs.or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PERCHÈ VIVERE L'ESPERIENZA "MI FIDO DI TE":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) Per vincere paure e imparare a prevenire incidenti con i cani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) Per imparare il linguaggio del cane al fine di entrare in comunicazione "vera" con lui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) Per Godere degli effetti benefici dell’interazione e del contatto fisico con l’animale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) Per passione e per approfondire scientificamente la natura e la storia del cane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) Per conoscere il ruolo sociale che il cane ha e può avere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) Per conoscere le varie attività da poter praticare con il proprio cane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) Per sperimentare attività di gruppo e comprendere che la diversità è una ricchezza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 altri motivi che potrete estrapolare dagli obiettivi riportati nell'intero progetto. </w:t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CC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INTRODUZIONE  al progetto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/>
        <w:t xml:space="preserve">La normativa nazionale in materia di benessere degli animali da compagnia </w:t>
      </w:r>
      <w:r>
        <w:rPr>
          <w:i/>
          <w:iCs/>
        </w:rPr>
        <w:t>Pet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i/>
          <w:iCs/>
        </w:rPr>
        <w:t xml:space="preserve">Therapy </w:t>
      </w:r>
      <w:r>
        <w:rPr/>
        <w:t>sancisce con il Decreto del Presidente del Consiglio dei Ministri del 28 febbraio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2003 il ruolo affettivo che un animale può avere nella vita di una persona, nonché la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valenza terapeutica degli animali domestici. Gli interventi mediati dagli animali si fondano sul ruolo dell’animale come “mediatore”di un processo di relazione con l’essere umano, volto a favorirne il benessere e, in casi particolari, la cura e la riabilitazione di situazioni di malattia o disabilità</w:t>
      </w:r>
      <w:r>
        <w:rPr>
          <w:b/>
          <w:bCs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L’A.I.E.C.C.S. (Associazione Internazionale Educazione Cinofila e Cani Sociali), senza scopo di lucro, si occupa dell’educazione e dell’addestramento di cani di utilità sociale e di attività e terapie assistite dal cane (Pet Therapy) per persone appartenenti a categorie socialmente svantaggiate, malate o con disabilità psichiche o fisiche. L’Associazione, inoltre, opera nel territorio di Roma e Provincia per divulgare buona cultura cinofila, al fine di migliorare l’integrazione del cane nella società urbana e promuovere una proprietà del cane più responsabile.</w:t>
      </w:r>
    </w:p>
    <w:p>
      <w:pPr>
        <w:pStyle w:val="Normal"/>
        <w:autoSpaceDE w:val="false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La zoo-antropologia didattica, attraverso</w:t>
      </w:r>
      <w:r>
        <w:rPr/>
        <w:t xml:space="preserve"> interventi educativi rivolti agli studenti delle scuole di ogni ordine e grado, vuole promuovere la consapevolezza dell’alterità dell’ animale, educare ad un comportamento corretto e rispettoso nei suoi confronti, prevenire gli incidenti e promuovere una proprietà del cane rispettosa degli altri.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TINATAR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Questo percorso è pensato per un gruppo di </w:t>
      </w:r>
      <w:r>
        <w:rPr>
          <w:b/>
          <w:bCs/>
        </w:rPr>
        <w:t>10-15 student</w:t>
      </w:r>
      <w:r>
        <w:rPr>
          <w:bCs/>
        </w:rPr>
        <w:t>i della scuola secondaria di primo grado dell’ I.C. Via dei Torriani di Ro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BIETTIVI GENER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Valorizzare l’educazione civica e ambientale </w:t>
      </w:r>
    </w:p>
    <w:p>
      <w:pPr>
        <w:pStyle w:val="Normal"/>
        <w:numPr>
          <w:ilvl w:val="0"/>
          <w:numId w:val="8"/>
        </w:numPr>
        <w:rPr/>
      </w:pPr>
      <w:r>
        <w:rPr/>
        <w:t>Imparare a gestire la paura verso i cani</w:t>
      </w:r>
    </w:p>
    <w:p>
      <w:pPr>
        <w:pStyle w:val="Normal"/>
        <w:numPr>
          <w:ilvl w:val="0"/>
          <w:numId w:val="8"/>
        </w:numPr>
        <w:rPr/>
      </w:pPr>
      <w:r>
        <w:rPr/>
        <w:t>Imparare a prevenire gli incidenti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Comprendere il linguaggio non verbale del cane per interagire correttamente con lu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Acquisire il senso di responsabilità verso l’altro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Migliorare la capacità  di accettare delle regol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Imparare a percepire, esprimere e gestire le emozioni</w:t>
      </w:r>
    </w:p>
    <w:p>
      <w:pPr>
        <w:pStyle w:val="Normal"/>
        <w:numPr>
          <w:ilvl w:val="0"/>
          <w:numId w:val="8"/>
        </w:numPr>
        <w:rPr/>
      </w:pPr>
      <w:r>
        <w:rPr/>
        <w:t>Migliorare il senso di collaborazione e di condivision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Includere i ragazzi con “disagio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IETTIVI SPECIFICI E ATTIVITA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 xml:space="preserve">Identificare le intenzioni del ca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Comportarsi correttamente in presenza del cane per prevenire incidenti e mor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Riconoscere e gestire i segnali premonitori di aggressiv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Utilizzare il tono di voce e la gestualità adeguati nell’interazione con il c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Distinguere le diverse razze, le loro caratteristiche attitudinali e morfolog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Essere consapevoli dei principali bisogni psico-fisici del cane e dell’impegno che avere un cane comp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Riconoscere i doveri del proprietario del cane verso l’ambiente e la collettiv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Conoscere le cause e gli effetti dei fenomeni randagismo e abbando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Conoscere l’utilità storica e sociale del c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 xml:space="preserve">Apprendere e sperimentare l’educazione di base del cane (seduto, terra, vieni ecc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Imparare ad accudire adeguatamente l’animale (nutrirlo, spazzolarlo ec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Comprendere i vantaggi dell’educazione dell’animale per il suo corretto inserimento nel contesto famigliare e soc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>Godere degli effetti benefici dell’interazione e del contatto fisico con l’anim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Cs/>
        </w:rPr>
        <w:t xml:space="preserve">Raggiungere obiettivi comuni attraverso attività ludiche di gruppo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I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, video, immagini, ciotole, croccantini e biscotti per cani, guinzagli, trecce, palline e altri giochi per cani, spazzole, salti e tunnel (agility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I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ione frontale, problem solving, scoperta guidata, osservazione, imitazione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CALENDA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GLI INTERVEN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Si prevedono </w:t>
      </w:r>
      <w:r>
        <w:rPr>
          <w:b/>
          <w:bCs/>
          <w:sz w:val="28"/>
          <w:szCs w:val="28"/>
        </w:rPr>
        <w:t xml:space="preserve">otto </w:t>
      </w:r>
      <w:r>
        <w:rPr/>
        <w:t xml:space="preserve">incontri di </w:t>
      </w:r>
      <w:r>
        <w:rPr>
          <w:b/>
          <w:bCs/>
        </w:rPr>
        <w:t>un’ora e trenta ciascuno</w:t>
      </w:r>
      <w:r>
        <w:rPr/>
        <w:t xml:space="preserve">, con cadenza settimanale e con orario </w:t>
      </w:r>
      <w:r>
        <w:rPr>
          <w:b/>
          <w:bCs/>
        </w:rPr>
        <w:t>14.30-16.00 nei mesi di aprile e magg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Le date saranno concordate con i referenti della scuo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OME  DEL RESPONSABILE DI PROGETT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Sabrina Artale, Medico, Istruttore cinofilo, Responsabile nazionale della pet therapy per il CSEN (Centro Sportivo Educativo Nazionale), Presidente A.I.E.C.C.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RI MEMBRI DELL’EQUIP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Carmina Martire, psicologa e psicoterapeuta, Vice Presidente A.I.E.C.C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Chiara Martellucci, medico veterinario, responsabile idoneità sanitaria degli animal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razia Giannoccaro, educatore professionale, educatore cinofilo, conduttore del cane in pet therapy CSE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rika Faini, conduttore del cane in pet therapy CSE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iorgia Matarazzo, educatore cinofilo  e conduttore del cane in pet therapy CSE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iana Sena, educatore cinofilo CSEN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>Potranno essere coinvolti altri operatori A.I.E.C.C.S., tutti qualifica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/>
        <w:t>Gli animali sono perfettamente educati e rigorosamente monitorati dal punto di vista sanitario, nel rispetto delle linee guida regionali e nazionali del CSEN (Centro Sportivo Educativo Nazionale). Essi saranno condotti al guinzaglio nelle aree esterne. Non è previsto l’ingresso degli animali nelle classi o nelle aree interne della scuol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E SCELTE PER LE ATTIVITA’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Le attività saranno svolte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 un’aula per gli apprendimenti teorici (senza i cani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/>
        <w:t>Nelle aree esterne di pertinenza della scuola per la pratica, (con i cani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ISURE IGIENICO-SANITARIE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iCs/>
        </w:rPr>
        <w:t>I cani disporranno di  una cartella clinica, regolarmente aggiornata e vidimata dal medico veterinario e</w:t>
      </w:r>
      <w:r>
        <w:rPr>
          <w:i/>
          <w:iCs/>
        </w:rPr>
        <w:t xml:space="preserve"> </w:t>
      </w:r>
      <w:r>
        <w:rPr/>
        <w:t>contenente le seguenti informazioni: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a) dati anagrafici e dati di identificazione dell’animale secondo norma (n° del microchip, certificato anagrafico)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b) visita clinica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c) libretto sanitario da cui emergono: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 xml:space="preserve">- </w:t>
      </w:r>
      <w:r>
        <w:rPr>
          <w:iCs/>
        </w:rPr>
        <w:t>profilassi vaccinale obbligatoria e facoltativa (</w:t>
      </w:r>
      <w:r>
        <w:rPr/>
        <w:t>vaccinazione annuale tetravalente o pentavalente, vaccinazione annuale rabbia, vaccinazione semestrale leptospirosi)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 trattamento annuale ad ampio spettro per endoparassiti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 trattamento ectoparassiti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 esame delle feci ogni 6 mesi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 accertamenti diagnostici per leishmani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Valutazione, appena prima dell’inizio della seduta, dello stato di salute degli animali che ne consenta la partecipazione alla stes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Tutti i ragazzi saranno invitati a lavare o disinfettare le mani dopo l’ interazione con l’ anima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Le interazioni tra cani e ragazzi avverranno solo ed esclusivamente all’ aria aperta. Eventuali studenti con allergia al pelo del cane saranno coinvolti attivamente nel progetto ma non entreranno in contatto con gli animali.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E MISURE DI SICUREZZ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 cani saranno condotti solo ed esclusivamente al guinzaglio, dagli operatori cinofili A.I.E.C.C.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utti gli operatori A.I.E.C.C.S. e i cani avranno regolare copertura assicurativa (SAI Fondiari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E’ richiesta la costante presenza e supervisione dell’insegnant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li operatori scolastici sono pregati di non interagire con i cani, collaborando con gli addestratori per garantire loro i giusti tempi di riposo e concentrazione nelle attività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 referenti scolastici sono pregati di informare l’ equipe su eventuali ragazzi con allergia al pelo del c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alignleft"/>
        <w:numPr>
          <w:ilvl w:val="0"/>
          <w:numId w:val="6"/>
        </w:numPr>
        <w:jc w:val="both"/>
        <w:textAlignment w:val="baseline"/>
        <w:rPr>
          <w:rStyle w:val="Ff3fc2fs14"/>
        </w:rPr>
      </w:pPr>
      <w:r>
        <w:rPr/>
        <w:t xml:space="preserve">L’Associazione chiede un rimborso di euro </w:t>
      </w:r>
      <w:r>
        <w:rPr>
          <w:b/>
          <w:bCs/>
        </w:rPr>
        <w:t>95 per ogni ragazzo</w:t>
      </w:r>
      <w:r>
        <w:rPr/>
        <w:t xml:space="preserve"> che aderirà al percorso/progetto. </w:t>
      </w:r>
    </w:p>
    <w:p>
      <w:pPr>
        <w:pStyle w:val="Imalignleft"/>
        <w:numPr>
          <w:ilvl w:val="0"/>
          <w:numId w:val="6"/>
        </w:numPr>
        <w:jc w:val="both"/>
        <w:textAlignment w:val="baseline"/>
        <w:rPr/>
      </w:pPr>
      <w:r>
        <w:rPr>
          <w:rStyle w:val="Ff3fc2fs14"/>
        </w:rPr>
        <w:t>L’ Associazione non può prevedere la restituzione della quota di partecipazione in caso di assenza del ragazzo ad uno o più incontri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Il Responsabile di progetto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Nome: Dott. ssa Sabrina Artale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 Responsabile della scuola ospitante:</w:t>
      </w:r>
    </w:p>
    <w:p>
      <w:pPr>
        <w:pStyle w:val="Normal"/>
        <w:autoSpaceDE w:val="false"/>
        <w:jc w:val="both"/>
        <w:rPr/>
      </w:pPr>
      <w:r>
        <w:rPr/>
        <w:t>Prof.ssa Vagnoli Giorg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malignleft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ASSOCIAZIONE INTERNAZIONALE EDUCAZIONE CINOFILA E CANI SOCIALI</w:t>
      </w:r>
    </w:p>
    <w:p>
      <w:pPr>
        <w:pStyle w:val="Imalignleft"/>
        <w:jc w:val="center"/>
        <w:rPr/>
      </w:pPr>
      <w:r>
        <w:rPr>
          <w:sz w:val="20"/>
          <w:szCs w:val="20"/>
        </w:rPr>
        <w:t xml:space="preserve">Associazione </w:t>
      </w:r>
      <w:r>
        <w:rPr>
          <w:sz w:val="18"/>
          <w:szCs w:val="18"/>
        </w:rPr>
        <w:t>Sportiva Dilettantistica ONLUS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www.aieccs.org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info@aieccs.org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byssinica SIL">
    <w:charset w:val="00"/>
    <w:family w:val="auto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rFonts w:ascii="Wingdings" w:hAnsi="Wingdings" w:cs="Wingdings"/>
      <w:i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eastAsia="Times New Roman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2fs14">
    <w:name w:val="ff3 fc2 fs14"/>
    <w:basedOn w:val="Carpredefinitoparagrafo"/>
    <w:qFormat/>
    <w:rPr/>
  </w:style>
  <w:style w:type="character" w:styleId="Ff4fc2fs14fb">
    <w:name w:val="ff4 fc2 fs14 f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Imalignleft">
    <w:name w:val="imalign_left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eccs.org/" TargetMode="External"/><Relationship Id="rId4" Type="http://schemas.openxmlformats.org/officeDocument/2006/relationships/hyperlink" Target="mailto:info@aiecc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2:00Z</dcterms:created>
  <dc:creator>Sabrina</dc:creator>
  <dc:description/>
  <dc:language>en-US</dc:language>
  <cp:lastModifiedBy/>
  <cp:lastPrinted>2002-01-01T03:46:00Z</cp:lastPrinted>
  <dcterms:modified xsi:type="dcterms:W3CDTF">2015-02-21T11:08:14Z</dcterms:modified>
  <cp:revision>25</cp:revision>
  <dc:subject/>
  <dc:title>1</dc:title>
</cp:coreProperties>
</file>