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480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ientrocorpodeltesto2"/>
        <w:spacing w:lineRule="auto" w:line="480"/>
        <w:ind w:left="0" w:right="-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L_ SOTTOSCRITT_ _______________________________________ GENITORE/ESERCENTE LA RESPONSABILITA’ GENITORIALE DELL’</w:t>
        <w:tab/>
        <w:t xml:space="preserve">ALUNN__________________________________________ FREQUENTANTE LA CLASSE 1 SEZ.______ COMUNICA L’ADESIONE DEL__ PROPRI_ FIGLI_       </w:t>
      </w:r>
    </w:p>
    <w:p>
      <w:pPr>
        <w:pStyle w:val="Rientrocorpodeltesto2"/>
        <w:spacing w:lineRule="auto" w:line="480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CAMPO SCUOLA  IN BASILICATA  PER L’A. S.  2015 -2016 (dal 19 al 23/10/2015)</w:t>
      </w:r>
    </w:p>
    <w:p>
      <w:pPr>
        <w:pStyle w:val="Rientrocorpodeltesto2"/>
        <w:spacing w:lineRule="auto" w:line="480"/>
        <w:ind w:left="1416" w:right="-1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Rientrocorpodeltesto2"/>
        <w:ind w:left="0" w:right="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ientrocorpodeltesto2"/>
        <w:ind w:left="0" w:right="58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…………………………… FIRMA………………………………………………………</w:t>
      </w:r>
    </w:p>
    <w:p>
      <w:pPr>
        <w:pStyle w:val="Rientrocorpodeltesto2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480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L_ SOTTOSCRITT_ _______________________________________ GENITORE/ESERCENTE LA RESPONSABILITA’ GENITORIALE DELL’</w:t>
        <w:tab/>
        <w:t xml:space="preserve">ALUNN__________________________________________ FREQUENTANTE LA CLASSE 1 SEZ.______ COMUNICA L’ADESIONE DEL__ PROPRI_ FIGLI_       </w:t>
      </w:r>
    </w:p>
    <w:p>
      <w:pPr>
        <w:pStyle w:val="Rientrocorpodeltesto2"/>
        <w:spacing w:lineRule="auto" w:line="480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CAMPO SCUOLA  IN BASILICATA  PER L’A. S.  2015 -2016 (dal 19 al 23/10/2015)</w:t>
      </w:r>
    </w:p>
    <w:p>
      <w:pPr>
        <w:pStyle w:val="Rientrocorpodeltesto2"/>
        <w:spacing w:lineRule="auto" w:line="480"/>
        <w:ind w:left="1416" w:right="-1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Rientrocorpodeltesto2"/>
        <w:ind w:left="0" w:right="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ientrocorpodeltesto2"/>
        <w:ind w:left="0" w:right="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…………………………… FIRMA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480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L_ SOTTOSCRITT_ _______________________________________ GENITORE/ESERCENTE LA RESPONSABILITA’ GENITORIALE DELL’</w:t>
        <w:tab/>
        <w:t xml:space="preserve">ALUNN__________________________________________ FREQUENTANTE LA CLASSE 1 SEZ.______ COMUNICA L’ADESIONE DEL__ PROPRI_ FIGLI_       </w:t>
      </w:r>
    </w:p>
    <w:p>
      <w:pPr>
        <w:pStyle w:val="Rientrocorpodeltesto2"/>
        <w:spacing w:lineRule="auto" w:line="480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CAMPO SCUOLA  IN BASILICATA  PER L’A. S.  2015 -2016 (dal 19 al 23/10/2015)</w:t>
      </w:r>
    </w:p>
    <w:p>
      <w:pPr>
        <w:pStyle w:val="Rientrocorpodeltesto2"/>
        <w:spacing w:lineRule="auto" w:line="480"/>
        <w:ind w:left="1416" w:right="-1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Rientrocorpodeltesto2"/>
        <w:ind w:left="0" w:right="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ientrocorpodeltesto2"/>
        <w:ind w:left="0" w:right="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…………………………… FIRMA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480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L_ SOTTOSCRITT_ _______________________________________ GENITORE/ESERCENTE LA RESPONSABILITA’ GENITORIALE DELL’</w:t>
        <w:tab/>
        <w:t xml:space="preserve">ALUNN__________________________________________ FREQUENTANTE LA CLASSE 1 SEZ.______ COMUNICA L’ADESIONE DEL__ PROPRI_ FIGLI_       </w:t>
      </w:r>
    </w:p>
    <w:p>
      <w:pPr>
        <w:pStyle w:val="Rientrocorpodeltesto2"/>
        <w:spacing w:lineRule="auto" w:line="480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CAMPO SCUOLA  IN BASILICATA  PER L’A. S.  2015 -2016 (dal 19 al 23/10/2015)</w:t>
      </w:r>
    </w:p>
    <w:p>
      <w:pPr>
        <w:pStyle w:val="Rientrocorpodeltesto2"/>
        <w:spacing w:lineRule="auto" w:line="480"/>
        <w:ind w:left="1416" w:right="-1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</w:t>
      </w:r>
    </w:p>
    <w:p>
      <w:pPr>
        <w:pStyle w:val="Rientrocorpodeltesto2"/>
        <w:ind w:left="0" w:right="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ientrocorpodeltesto2"/>
        <w:ind w:left="0" w:right="58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…………………………… FIRMA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0" w:before="0" w:after="120"/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rFonts w:ascii="Tempus Sans ITC" w:hAnsi="Tempus Sans ITC" w:cs="Tempus Sans ITC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3:00Z</dcterms:created>
  <dc:creator>SMS Renato Villoresi</dc:creator>
  <dc:description/>
  <dc:language>en-US</dc:language>
  <cp:lastModifiedBy>Maurizio</cp:lastModifiedBy>
  <cp:lastPrinted>2015-04-09T17:12:00Z</cp:lastPrinted>
  <dcterms:modified xsi:type="dcterms:W3CDTF">2015-04-09T15:14:00Z</dcterms:modified>
  <cp:revision>3</cp:revision>
  <dc:subject/>
  <dc:title/>
</cp:coreProperties>
</file>