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2035" cy="1453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ano orali anno scolastico 2014/15</w:t>
      </w:r>
    </w:p>
    <w:p>
      <w:pPr>
        <w:pStyle w:val="Normal"/>
        <w:rPr/>
      </w:pPr>
      <w:r>
        <w:rPr/>
        <w:t>Sez. 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848"/>
        <w:gridCol w:w="1655"/>
        <w:gridCol w:w="348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2 giugno 20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a (11 alunn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6 giugno 2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a (14 alunni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00-14.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 MARTI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00-8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OLIS FRANCESC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20-14.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TTI GIORDA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20-8.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URO ANDRE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40-15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ACQUA GIORG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40-9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O ILARI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00-15.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LILLA MATTE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00-9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CO MARIANN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20-15.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SENCO ALI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20-9.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FLAVI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40-16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NI SIMO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40-10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LORENZO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00-10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FFERI GAETANO M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.20-16.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I GA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20-10.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HITTI LUC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.40-17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LLI CHIA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.00-17.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BIANCHI DANI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00-11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UNDI TOMMASO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.20-17.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TTI GABRIE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20-11.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ONE LAUR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.40-18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MBROSI ANTONIO P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40-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TECCIA ALESSI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00-12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  GARAGNANI DANIELE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20-12.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CHI LUC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40-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 BEAT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 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34"/>
        <w:gridCol w:w="1760"/>
        <w:gridCol w:w="318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3giugno 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b (12 alunni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 giugno 20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b (13 alunni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00-14.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USO MICHE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00-11.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TASO CAROLA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20-14.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NA CARLOT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20-11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TORIO LEANDRO M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40-15.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ZANCA FRANCESC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40-12.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TINO DAVIDE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00-15.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USI AUR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00-12.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 CARL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20-15.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NERA DAVI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20-12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 GIORGIA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40-16.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INI SOF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40-13.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I MARGHERITA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.20-16.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INI MARGHERI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00-14.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ZONI ALICE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.40-17.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O PAO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20-14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O EMILY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.00-17.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DINI FRANCESC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40-15.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NI MARC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.20-17.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A ELI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00-15.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IONI BENEDETTA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.40-18.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STI ALESS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20-15.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MIENTO RON GABRIEL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.00-18.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ECCHIO CLAUD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40-16.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INO MARC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.00-16.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OLA SABRINA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2035" cy="14535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>Piano orali anno scolastico 2014/15</w:t>
      </w:r>
    </w:p>
    <w:p>
      <w:pPr>
        <w:pStyle w:val="Normal"/>
        <w:rPr/>
      </w:pPr>
      <w:r>
        <w:rPr/>
        <w:t>Sez. 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52"/>
        <w:gridCol w:w="1663"/>
        <w:gridCol w:w="343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2giugno 20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c (11 alunn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 giugno 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c (11 alunni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00-8.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I CHRISTIA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00-8.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I LIVIA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20-8.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O ARON ASER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20-8.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TE GABRIEL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40-9.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SAY JESSAMA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40-9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IGNO ANTONIO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00-9.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GELIS SILV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00-9.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TI DESIRE'E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20-9.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TTEIS ELENA MAR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20-9.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FERRETTI YIRETH  PAOLA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40-10.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A ILAR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40-10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A THOMAS VALERINE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00-10.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AMBERARDINO ANGEL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20-10.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IA BEATRI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00-11.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 TON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20-11.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COBINI LAUR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40-12.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I LAVI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00-12.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AMO JAEN LAWRENC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20-12.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VECCHIO GRET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40-13.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LALAD RUEAN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  <w:t>Sez. 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134"/>
        <w:gridCol w:w="1781"/>
        <w:gridCol w:w="294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giugno 20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 d (11 alunn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3 giugno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d (12 alunni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00-9.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SSI MIR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00-8.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LI UMBERTO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20-9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ONI ENRIQU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20-8.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ELLI GIAN MARIO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40-10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FORINI ARIAN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40-9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OTTA GABRIEL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00-10.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NI GIUL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00-9.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LLOTTI VALERIO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20-10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I DANIE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20-9.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BASSO ALESSIO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40-11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SI GIUL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40-10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NA EMILIANO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00-10.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AINGEL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20-11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TTO BENEDET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20-10.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CALDINI CECILI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40-12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LLO GIANLU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00-12.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LESSANDRO BENEDET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00-11.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DOMENICO GABRIEL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20-12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OMMASO LORENZ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20-11.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INI VALERIO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40-13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JAOUHARI ILIAS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40-12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I FRANCESCO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00-12.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LE MATTE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2035" cy="14535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>Piano orali anno scolastico 2014/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z. 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68"/>
        <w:gridCol w:w="1932"/>
        <w:gridCol w:w="310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2giugno 20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 e (12 alunni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6 giugno 20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 e (12 alunni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00-14.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I MARC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00-8.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VASI MARTIN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20-14.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ANDR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20-8.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LIELMAN SOFI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40-15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HO LU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40-9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 MATTI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00-15.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 ALESS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00-9.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RRESE MADDALEN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20-15.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I FRANCES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20-9.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NI GIORGIA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40-16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BBOLO MICHEL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40-10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NE FRANCESC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00-10.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NA MARTIN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.20-16.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RPINO FEDERIC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20-10.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CINI URSUL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.40-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ORAZI CATERI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.00-17.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ANTE SOFI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00-11.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 FRANCESC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.20-17.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TTEIS  ANDR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20-11.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 SIMON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.40-18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ORI FABI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4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U ALEXANDRU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.00-18.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CI FRANCESC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00-12.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NNA FRANCESCO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z. 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60"/>
        <w:gridCol w:w="1866"/>
        <w:gridCol w:w="314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5giugno 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 g (12 alunn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5 giugno 20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 g (5 alunni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00-8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IO LAUR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00-14.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UCCI GIULI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20-8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IONE ELISABET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20-14.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CELLETTI VALENTIN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40-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 ALESSANDR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.40-15.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ASCO JUSTIN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00-9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IBALY MEGUH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00-15.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E MARC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20-9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TI DAVID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.20-15.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O FRANCESC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4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ONE NICOLA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00-10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IONIANDRE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20-10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ALBER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00-11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LEONARD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20-11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 MIRK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40-12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LI RICCARD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00-12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  GIUL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20-12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AVIANO GIORG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40-13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ONI VALERI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2035" cy="145351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>Piano orali anno scolastico 2014/15</w:t>
      </w:r>
    </w:p>
    <w:p>
      <w:pPr>
        <w:pStyle w:val="Normal"/>
        <w:rPr/>
      </w:pPr>
      <w:r>
        <w:rPr/>
        <w:t>Sez. 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682"/>
        <w:gridCol w:w="1824"/>
        <w:gridCol w:w="230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2giugno 20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h (14 alunn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 giugno 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h (10 alunni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00-8.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BALDI BIANCA MAR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00-8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VAN ARISA IOAN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20-8.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ARDO ISOT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20-8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KE MORGA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40-9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A MATTIA LU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40-9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NI FLAVI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00-9.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ZETTA FRANCES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00-9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NI VIOL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20-9.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LLI EMILA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20-9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ZIA DAVID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40-1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LO NICOLA MAR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40-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URI AUROR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00-10.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COLI LORE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00-10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RU ALI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20-10.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TO DANIE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20-10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ABOTTI SOFI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40-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GLIANO FLAVI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00-11.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CHETTI GAIARI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20-11.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O ELEONO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40-12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NI STEVE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00-12.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ETTI GA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20-12.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KENNE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40-1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RICHMO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ez.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64"/>
        <w:gridCol w:w="1874"/>
        <w:gridCol w:w="292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giugno 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 i (11 alunn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3 giugno 20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sez. i (14 alunni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00-9.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USO VI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00-8.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RI CHRISTIAN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20-9.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O GIORG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20-8.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OTTI GIORGI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40-10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 RAFFA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.40-9.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GIOVANNI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00-10.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ACCIO VALENT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00-9.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ZZI ALESSANDRO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20-10.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NI GIANLU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20-9.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 EMANUEL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40-11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TI GIUL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.40-10.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TTI IREN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00-10.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I FEDERICO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20-11.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CONA FRANCES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.20-10.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EDIO MART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40-12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FEDER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00-12.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 SIM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00-11.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I MANUEL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20-12.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CI ALESS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20-11.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ARI SABRIN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40-13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I MATIL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.40-12.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CIOLA ANGEL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00-12.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ARDO LUDOVIC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20-12.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NAGNOLI DESIR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.40-13.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TI ANN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6:00Z</dcterms:created>
  <dc:creator>Andrea</dc:creator>
  <dc:description/>
  <dc:language>en-US</dc:language>
  <cp:lastModifiedBy>PC-000</cp:lastModifiedBy>
  <dcterms:modified xsi:type="dcterms:W3CDTF">2015-06-16T10:46:00Z</dcterms:modified>
  <cp:revision>2</cp:revision>
  <dc:subject/>
  <dc:title/>
</cp:coreProperties>
</file>