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lla c.a. del Dirigente e dei docenti accompagnatori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Io sottoscritto…………………………………………..……………………………genitore/tut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l’alunno/a…………………………………………………………………… della classe 3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autorizzo  mio/a figlio/a a partire in Viaggio-Studio in Spagna </w:t>
        <w:tab/>
        <w:t xml:space="preserve">□ SI     □    N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ganizzato dal nostro Istituto nell’A.S. 2015-16.   La presente vale come impegnativa.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ata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irma del genitore o di chi ne fa le veci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10:00Z</dcterms:created>
  <dc:creator>Monica logozzo</dc:creator>
  <dc:description/>
  <cp:keywords/>
  <dc:language>en-US</dc:language>
  <cp:lastModifiedBy>Monica logozzo</cp:lastModifiedBy>
  <dcterms:modified xsi:type="dcterms:W3CDTF">2015-11-27T17:14:00Z</dcterms:modified>
  <cp:revision>1</cp:revision>
  <dc:subject/>
  <dc:title/>
</cp:coreProperties>
</file>