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DONAZIONE PIANOFORTE VERTICAL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Questa mattina, 21 Novembre 2016, Margherita Flore, una giovanissima pianista di Roma, ha donato ad uso di tutti gli alunni e degli insegnanti della Scuola “I. Pizzetti” un pianoforte verticale nero completo di sgabello!!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20306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Ci ha scritto che si augura che, avendo a disposizione uno strumento musicale così importante, noi alunni possiamo, come già è successo a lei, avvicinarci ancor di più alla music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Grazie Margherita!!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Quest’anno il professore di musica Cesare del Prato, della scuola “Villoresi”, sta organizzando un coro con i ragazzi delle classi quinte del nostro Istituto Comprensivo “Nelson Mandela”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Il pianoforte si è perciò già rivelato estremamente util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8:34:00Z</dcterms:created>
  <dc:creator>Sergio</dc:creator>
  <dc:description/>
  <cp:keywords/>
  <dc:language>en-US</dc:language>
  <cp:lastModifiedBy>Sergio</cp:lastModifiedBy>
  <dcterms:modified xsi:type="dcterms:W3CDTF">2016-11-28T19:04:00Z</dcterms:modified>
  <cp:revision>2</cp:revision>
  <dc:subject/>
  <dc:title>DONAZIONE PIANOFORTE VERTICALE</dc:title>
</cp:coreProperties>
</file>