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rcolare n.103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Roma,06 /04/2017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Ai sigg. genitori delle classi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econde e quarte della scuola primaria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econde della scuola secondaria di 1° grad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ggetto: compilazione questionario genitori a.s. 2016/17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tilissimi genitori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nostro Istituto ha intrapreso da qualche anno un percorso di valutazione e miglioramento per garantire un servizio che sempre più risponda alle richieste ed esigenze degli alunni e delle loro famiglie. Per questo motivo abbiamo deciso di chiedere a voi genitori delle classi seconde e quarte della scuola primaria, e seconde della scuola secondaria di 1° grado, il vostro prezioso contribut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Vi preghiamo, pertanto, di rispondere alle domande del questionario predisposto on line dalle docenti funzioni strumentali dell’Area 4 </w:t>
      </w:r>
      <w:r>
        <w:rPr>
          <w:sz w:val="24"/>
          <w:szCs w:val="24"/>
          <w:lang w:val="en-US"/>
        </w:rPr>
        <w:t>“Valutazione degli apprendimenti e valutazione di sistema”</w:t>
      </w:r>
      <w:r>
        <w:rPr>
          <w:sz w:val="24"/>
          <w:szCs w:val="24"/>
        </w:rPr>
        <w:t>: ciò richiederà solo qualche minu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compilazione del questionario, del tutto anonimo e disponibile sul sito dell’Istituto </w:t>
      </w:r>
      <w:r>
        <w:rPr>
          <w:b/>
          <w:sz w:val="24"/>
          <w:szCs w:val="24"/>
        </w:rPr>
        <w:t>www.icviatorriani.gov.it</w:t>
      </w:r>
      <w:r>
        <w:rPr>
          <w:sz w:val="24"/>
          <w:szCs w:val="24"/>
        </w:rPr>
        <w:t xml:space="preserve"> in </w:t>
      </w:r>
      <w:r>
        <w:rPr>
          <w:b/>
          <w:i/>
          <w:sz w:val="24"/>
          <w:szCs w:val="24"/>
        </w:rPr>
        <w:t>Area genitori</w:t>
      </w:r>
      <w:r>
        <w:rPr>
          <w:sz w:val="24"/>
          <w:szCs w:val="24"/>
        </w:rPr>
        <w:t>, è necessario essere in possesso di un codice di accesso, che per la scuola primaria vi verrà consegnato dalle insegnanti di classe  e per la scuola secondaria di primo grado dai docenti coordinatori il 10/04/2017 durante i colloqui pomeridiani. Il codice non è in alcun modo associato alla persona che l’ha ricevuto, ma ha il solo scopo di consentire a ciascuna famiglia la compilazione di un solo questionario. La vostra privacy sarà tutelata e le vostre risposte saranno elaborate esclusivamente in modo aggreg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stituzione dei risultati del questionario sarà di grande aiuto per </w:t>
      </w:r>
      <w:r>
        <w:rPr>
          <w:sz w:val="24"/>
          <w:szCs w:val="24"/>
          <w:lang w:val="en-US"/>
        </w:rPr>
        <w:t>individuare eventuali problemi, bisogni, aspettative nei confronti della scuola e dell’attività didattica in generale</w:t>
      </w:r>
      <w:r>
        <w:rPr>
          <w:sz w:val="24"/>
          <w:szCs w:val="24"/>
        </w:rPr>
        <w:t xml:space="preserve"> e, quindi, per valorizzare i punti di forza e ridurre i punti di debolezza del nostro Istituto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n-US"/>
        </w:rPr>
        <w:t>Il questionario sarà disponibile on line dal  10/04/2017 al 25/04/2017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ringrazia per la fattiva e indispensabile collaborazione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 docenti Funzioni strumentali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. Laura Blasi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.ssa Veronica Diomed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.ssa Cristina Battezz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93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firma autografa sostituita a mezz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93"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mpa, ex art. 3, co. 2, D.lgs. 39/93)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FF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7:00Z</dcterms:created>
  <dc:creator>fabrizio bosco</dc:creator>
  <dc:description/>
  <cp:keywords/>
  <dc:language>en-US</dc:language>
  <cp:lastModifiedBy>Villoresi</cp:lastModifiedBy>
  <cp:lastPrinted>2016-04-11T08:00:00Z</cp:lastPrinted>
  <dcterms:modified xsi:type="dcterms:W3CDTF">2017-04-05T14:15:00Z</dcterms:modified>
  <cp:revision>6</cp:revision>
  <dc:subject/>
  <dc:title/>
</cp:coreProperties>
</file>