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ircolare n° 1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20/06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 sigg. genitori degli alunn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si ter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uola secondaria di primo gr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pubblicazione esiti Esame di Stato conclusivo del primo cicl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 comunica che gli esiti degli Esami di Stato saranno affissi il gior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/06/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e o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la sede della scuola secondaria di primo grado “R. Villoresi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 gior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 luglio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rà possibile ritirate in Segreteria, in Via dei Torriani, dalle o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e o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 lunedì al venerdì la copia originale dell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ertificazione delle Compet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 i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ertificato sostitutivo del diploma</w:t>
      </w:r>
      <w:r>
        <w:rPr>
          <w:rFonts w:eastAsia="Times New Roman" w:cs="Times New Roman" w:ascii="Times New Roman" w:hAnsi="Times New Roman"/>
          <w:sz w:val="24"/>
          <w:szCs w:val="24"/>
        </w:rPr>
        <w:t>, documenti necessari per il perfezionamento dell’iscrizione presso la scuola superiore prescelta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ssa Cristina Battezzat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8:00Z</dcterms:created>
  <dc:creator>Daniela</dc:creator>
  <dc:description/>
  <dc:language>en-US</dc:language>
  <cp:lastModifiedBy>PRESIDE</cp:lastModifiedBy>
  <cp:lastPrinted>2015-06-01T14:49:00Z</cp:lastPrinted>
  <dcterms:modified xsi:type="dcterms:W3CDTF">2017-06-20T13:48:00Z</dcterms:modified>
  <cp:revision>2</cp:revision>
  <dc:subject/>
  <dc:title/>
</cp:coreProperties>
</file>