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b/>
          <w:bCs/>
          <w:i/>
          <w:iCs/>
          <w:color w:val="000000"/>
        </w:rPr>
        <w:t>Circolare n°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                                   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oma, 27/09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utti 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getto: dichiarazione disponibilità a svolgere ore aggiuntive all’orario di cattedra e ore ecced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67" w:firstLine="56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invitano i docenti interessati a svolgere nell’a.s. 2017/18 ore aggiuntive all’orario di cattedra per l’insegnamento di attività alternativa all’IRC, e/o ore eccedenti per la sostituzione dei colleghi assenti a dichiarare la propria disponibilità compilando il modulo specifico disponibile sul sito web. </w:t>
      </w:r>
    </w:p>
    <w:p>
      <w:pPr>
        <w:pStyle w:val="Normal"/>
        <w:spacing w:lineRule="auto" w:line="240" w:before="0" w:after="0"/>
        <w:ind w:right="567" w:firstLine="56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modulo deve essere inviato all’indirizz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dirigenza@icviatorriani.gov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it-IT"/>
          </w:rPr>
          <w:t>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ntro il 5 ottobre 2017.  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ringrazia in anticipo per la collaborazione e per la disponibilità che verrà accordata.</w:t>
      </w:r>
    </w:p>
    <w:p>
      <w:pPr>
        <w:pStyle w:val="Normal"/>
        <w:tabs>
          <w:tab w:val="clear" w:pos="709"/>
          <w:tab w:val="left" w:pos="7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000" w:leader="none"/>
        </w:tabs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Giovanni Simoneschi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firma autografa sostituita a mezzo</w:t>
      </w:r>
    </w:p>
    <w:p>
      <w:pPr>
        <w:pStyle w:val="Normal"/>
        <w:tabs>
          <w:tab w:val="clear" w:pos="709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tampa, ex art. 3, co. 2, D.lgs. 39/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0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za@icviatorriani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4:00Z</dcterms:created>
  <dc:creator>PRESIDE</dc:creator>
  <dc:description/>
  <dc:language>en-US</dc:language>
  <cp:lastModifiedBy>PRESIDE</cp:lastModifiedBy>
  <dcterms:modified xsi:type="dcterms:W3CDTF">2017-09-27T10:14:00Z</dcterms:modified>
  <cp:revision>3</cp:revision>
  <dc:subject/>
  <dc:title/>
</cp:coreProperties>
</file>