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Roma, 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____________________________ genitore di________________________________classe_______data di nascita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14605</wp:posOffset>
                </wp:positionV>
                <wp:extent cx="21653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.1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5715</wp:posOffset>
                </wp:positionV>
                <wp:extent cx="21653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-0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 figlio/a essere sottoposto all’elettrocardiogramma dal personale dell’Ospedale Pediatrico Bambino Gesù presso la scuola …………………………………………. , come da programma organizzativo del progetto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zzo il trattamento dei miei dati personali, ai sensi del D.lgs. 196 del 30 giugno 2003.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3:00Z</dcterms:created>
  <dc:creator>PRESIDE</dc:creator>
  <dc:description/>
  <cp:keywords/>
  <dc:language>en-US</dc:language>
  <cp:lastModifiedBy>Alessandro Adami</cp:lastModifiedBy>
  <dcterms:modified xsi:type="dcterms:W3CDTF">2017-10-10T14:03:00Z</dcterms:modified>
  <cp:revision>2</cp:revision>
  <dc:subject/>
  <dc:title/>
</cp:coreProperties>
</file>