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5210" cy="1305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:_______________________________________________________________________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(cognome)                                                 (nome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frequentante la:      □ sez. di scuola dell’infanzia Pizzetti</w:t>
      </w:r>
    </w:p>
    <w:p>
      <w:pPr>
        <w:pStyle w:val="Standard"/>
        <w:ind w:left="1560" w:hanging="0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classe sez. della scuola primaria “A. Celli”</w:t>
      </w:r>
    </w:p>
    <w:p>
      <w:pPr>
        <w:pStyle w:val="Standard"/>
        <w:ind w:left="1560" w:hanging="0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classe sez. della scuola primaria “I. Pizzetti”</w:t>
      </w:r>
    </w:p>
    <w:p>
      <w:pPr>
        <w:pStyle w:val="Standard"/>
        <w:ind w:left="1560" w:hanging="0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classe sez. della scuola secondaria di I grado “R.Villoresi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 sottoscritti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gnome e nome genitori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t_  il____/_____/______ a_____________________________________________</w:t>
      </w:r>
    </w:p>
    <w:p>
      <w:pPr>
        <w:pStyle w:val="Standard"/>
        <w:jc w:val="both"/>
        <w:rPr/>
      </w:pPr>
      <w:r>
        <w:rPr>
          <w:sz w:val="22"/>
          <w:szCs w:val="22"/>
        </w:rPr>
        <w:t>nat_  il____/_____/______ a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E G AN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ilasciare l’alunno, durante le lezioni, solo ed esclusivamente se prelevato dalle persone di seguit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ate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e n° docu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ato 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l sottoscritti dichiarano di sollevare da qualsiasi responsabilità conseguente la Scuola stessa 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endono atto che la responsabilità della Scuola cessa dal momento in cui il bambino viene affidato all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rsona delegat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.B. – Si fa presente che, ai sensi dell’art. 591 del Codice Penale, al ritiro non può essere delega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sona minore di 18 ann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Firma genitori: 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Firma delegato/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6:00Z</dcterms:created>
  <dc:creator>Federica</dc:creator>
  <dc:description/>
  <cp:keywords/>
  <dc:language>en-US</dc:language>
  <cp:lastModifiedBy>Alessandro Adami</cp:lastModifiedBy>
  <dcterms:modified xsi:type="dcterms:W3CDTF">2017-11-23T13:46:00Z</dcterms:modified>
  <cp:revision>2</cp:revision>
  <dc:subject/>
  <dc:title/>
</cp:coreProperties>
</file>