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eri  21 gennaio 2019  si è svolta la seconda riunione del Comitato Genitori presso la Scuola Pizzetti.</w:t>
      </w:r>
    </w:p>
    <w:p>
      <w:pPr>
        <w:pStyle w:val="Normal"/>
        <w:jc w:val="both"/>
        <w:rPr/>
      </w:pPr>
      <w:r>
        <w:rPr/>
        <w:t>Erano presenti 22 geni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EZIONI PRESIDENTE E VICE PRESIDENTE PIZZETTI</w:t>
      </w:r>
    </w:p>
    <w:p>
      <w:pPr>
        <w:pStyle w:val="Normal"/>
        <w:jc w:val="both"/>
        <w:rPr/>
      </w:pPr>
      <w:r>
        <w:rPr/>
        <w:t>È stato eletto  Alessandro Onorati  come nuovo presidente del Comitato che a sua volta ha lasciato il suo posto di vice-presidente referente Pizzetti alla neo eletta  Alessia Venanz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ANIFICAZIONE INTERVENTO DEL 26</w:t>
      </w:r>
    </w:p>
    <w:p>
      <w:pPr>
        <w:pStyle w:val="Normal"/>
        <w:jc w:val="both"/>
        <w:rPr/>
      </w:pPr>
      <w:r>
        <w:rPr/>
        <w:t>Per quanto riguarda la  pianificazione della giornata di retake/decoro di sabato 26  si è pensato di affidare la logistica direttamente  all'autonomia delle classi : attraverso i rappresentanti e con l'aiuto delle maestre (che speriamo possano essere presenti e/o quantomeno avranno almeno compilato una lista di lavori con priorità da sottoporre ai volenterosi genitori),  ogni classe si organizzerà per materiale e logistica in maniera indipendente.</w:t>
      </w:r>
    </w:p>
    <w:p>
      <w:pPr>
        <w:pStyle w:val="Normal"/>
        <w:jc w:val="both"/>
        <w:rPr/>
      </w:pPr>
      <w:r>
        <w:rPr/>
        <w:t>Sabato 19 la ditta IBM ha eseguito l'intervento straordinario di pulizia promesso presso la Pizzetti e sembrerebbe che interverrà alla Celli proprio sabato 26:consideriamola come  una piccola vittoria... che non deve comunque svilire l'iniziativa dei genitori, anche perché l'intervento effettuato alla Pizzetti, ad esempio, non ha comunque risolto la pulizia delle parti alte e/o poco accessibili della struttura!</w:t>
      </w:r>
    </w:p>
    <w:p>
      <w:pPr>
        <w:pStyle w:val="Normal"/>
        <w:jc w:val="both"/>
        <w:rPr/>
      </w:pPr>
      <w:r>
        <w:rPr/>
        <w:t>Inoltre, per la giornata del 26, è stata resa ufficiale la  presenza di una squadra di Lega Ambiente ed un'altra di Retake Roma  che ci aiuteranno sicuramente per le parti esterne sperando nella clemenza delle condizioni meteorologich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ivello logistico, se ci fosse qualche genitore in possesso di camion o autovetture capienti, sarebbe utile per smaltire un po' di vecchio materiale in disuso da portare all'isola ecolog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MISSIONE MENSA</w:t>
      </w:r>
    </w:p>
    <w:p>
      <w:pPr>
        <w:pStyle w:val="Normal"/>
        <w:jc w:val="both"/>
        <w:rPr/>
      </w:pPr>
      <w:r>
        <w:rPr/>
        <w:t>Per quanto riguarda le  Commissioni Mensa  (costituitesi con gli incarichi del municipio inviati ai neo-eletti), data la scarsa presenza alla riunione dei diretti interessati, si è demandato a quelli presenti di mettersi in connessione gli uni con gli altri e provvedere a reperire la documentazione necessaria (capitolato, procedure e modulistica) presso la segre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IARIMENTI ASSOCIAZIONE PABLO NERUDA</w:t>
      </w:r>
    </w:p>
    <w:p>
      <w:pPr>
        <w:pStyle w:val="Normal"/>
        <w:jc w:val="both"/>
        <w:rPr/>
      </w:pPr>
      <w:r>
        <w:rPr/>
        <w:t>Vista la presenza alla riunione di  Luisa (dell'Associazione Pablo Neruda)  si è lasciata a lei l'opportunità di chiarire la scomoda situazione che si è creata per l'associazione stessa che si occupa dei servizi pre/post scuola e delle attività sportive. </w:t>
      </w:r>
    </w:p>
    <w:p>
      <w:pPr>
        <w:pStyle w:val="Normal"/>
        <w:jc w:val="both"/>
        <w:rPr/>
      </w:pPr>
      <w:r>
        <w:rPr/>
        <w:t>Luisa ci ha spiegato che è subentrata una nuova Associazione (Eurobasket) aggiudicatasi la gara relativa al bando per i servizi sportivi dal 1 gennaio 2019 e che dovranno quindi coesistere due associazioni negli stessi spazi con evidenti disagi reciproci e inevitabili conflitti di interesse nonché probabili disagi per le famiglie che usufruiscono dei servizi (non per ultima la possibilità di ulteriore quota di iscrizione).</w:t>
      </w:r>
    </w:p>
    <w:p>
      <w:pPr>
        <w:pStyle w:val="Normal"/>
        <w:jc w:val="both"/>
        <w:rPr/>
      </w:pPr>
      <w:r>
        <w:rPr/>
        <w:t>L'assurdità è nella tempistica del bando che prevede la  copertura dell'anno solare piuttosto che dell'anno scolastico  creando una evidente discontinuità di servizio per le famiglie! </w:t>
      </w:r>
    </w:p>
    <w:p>
      <w:pPr>
        <w:pStyle w:val="Normal"/>
        <w:jc w:val="both"/>
        <w:rPr/>
      </w:pPr>
      <w:r>
        <w:rPr/>
        <w:t xml:space="preserve">A questo va aggiunta la responsabilità istituzionale di non aver concesso una proroga a tali servizi fino alla fine dell'anno scolastico (concessione fatta in molti altri municip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TUAZIONE AEC</w:t>
      </w:r>
    </w:p>
    <w:p>
      <w:pPr>
        <w:pStyle w:val="Normal"/>
        <w:jc w:val="both"/>
        <w:rPr/>
      </w:pPr>
      <w:r>
        <w:rPr/>
        <w:t>Situazione analoga si è creata per il bando della  Cooperativa che fornisce le AEC  al nostro Istituto e che è anch'essa cambiata dal 1 Gennaio!!!</w:t>
      </w:r>
    </w:p>
    <w:p>
      <w:pPr>
        <w:pStyle w:val="Normal"/>
        <w:jc w:val="both"/>
        <w:rPr/>
      </w:pPr>
      <w:r>
        <w:rPr/>
        <w:t>A tal proposito ha preso la parola  Bruna  (una mamma che si è resa disponibile, ed è riuscita, a creare una rete di genitori di bambini con disabilità) che ha ulteriormente evidenziato l'assurdità delle tempistiche dei bandi per anno solare: tale problema risulta ancor più evidente se si pensa al rischio di poter cambiare riferimenti fondamentali come le AEC nel corso dell'anno scolastico a dei bambini speciali che hanno evidentemente bisogno di quelle figure costantemente nel loro percorso!</w:t>
      </w:r>
    </w:p>
    <w:p>
      <w:pPr>
        <w:pStyle w:val="Normal"/>
        <w:jc w:val="both"/>
        <w:rPr/>
      </w:pPr>
      <w:r>
        <w:rPr/>
        <w:t>Bruna ha anche ribadito la necessità di  rendere più accessibili le informazioni riguardanti i diritti dei bambini  (come ad esempio risorse e numero di ore delle AEC) ed è questo l'obiettivo del gruppo di interesse che sta tentando di creare insieme ad altri genitori con le stesse necessità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proposito il Comitato si è reso disponibile ad intraprendere azioni legittime per tutelare diritti e servizi (lettere e/o eventuali richieste di incontri con i referenti del municipio e delle associazioni) al fine, quanto meno, di evitare assurde simili situazioni per il futuro e magari correggere quanto possibile per il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CLUSIONI</w:t>
      </w:r>
      <w:bookmarkStart w:id="0" w:name="_GoBack"/>
      <w:bookmarkEnd w:id="0"/>
    </w:p>
    <w:p>
      <w:pPr>
        <w:pStyle w:val="Normal"/>
        <w:jc w:val="both"/>
        <w:rPr/>
      </w:pPr>
      <w:r>
        <w:rPr/>
        <w:t>Ultime considerazioni da menzionare riguardano la  partecipazione e la necessità di una comunicazione più capillare ed efficace : oltre ad una sempre troppo scarsa partecipazione agli incontri del Comitato (diventata ormai sintomatica seppur migliorata e ancora ampiamente migliorabile) appare evidente la necessità di far si che funzioni meglio il sistema di comunicazione e di informazione.</w:t>
      </w:r>
    </w:p>
    <w:p>
      <w:pPr>
        <w:pStyle w:val="Normal"/>
        <w:jc w:val="both"/>
        <w:rPr>
          <w:b/>
          <w:b/>
        </w:rPr>
      </w:pPr>
      <w:r>
        <w:rPr>
          <w:b/>
        </w:rPr>
        <w:t>A tal proposito  il Comitato si appella al buon senso e alla capacità dei Rappresentanti di Classe di saper leggere, interpretare e trasmettere o semplicemente girare informazioni nelle proprie classi : è evidente che le tematiche affrontate nelle riunioni del Comitato sono per tutti importanti e non trascurabili ma quello che appare meno evidente è il tempo (che non è mai abbastanza per nessuno) che alcuni genitori dedicano con dedizione e senso del bene comune anche per conto di chi è troppo occupato o semplicemente disinteressato a rendere la scuola un posto migliore per i propri figli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questo spirito di costruttivo rispetto reciproco vi chiediamo una maggior attenzione almeno a dedicare un po' di tempo ad informarvi e ad informare! </w:t>
      </w:r>
    </w:p>
    <w:p>
      <w:pPr>
        <w:pStyle w:val="Normal"/>
        <w:jc w:val="both"/>
        <w:rPr/>
      </w:pPr>
      <w:r>
        <w:rPr/>
        <w:t>Grazie a tutt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Il Comitato Genitori </w:t>
      </w:r>
    </w:p>
    <w:p>
      <w:pPr>
        <w:pStyle w:val="Normal"/>
        <w:jc w:val="both"/>
        <w:rPr/>
      </w:pPr>
      <w:r>
        <w:rPr/>
        <w:t>I.C. Nelson Mandel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16:00Z</dcterms:created>
  <dc:creator>Senofonte Laura</dc:creator>
  <dc:description/>
  <dc:language>en-US</dc:language>
  <cp:lastModifiedBy>Senofonte Laura</cp:lastModifiedBy>
  <dcterms:modified xsi:type="dcterms:W3CDTF">2019-01-22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